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5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376-04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апреля  2022 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Максимова Леонида Николаевича, &lt;данные изъяты&gt;, проживающего по адресу: …………..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05 февраля 2022 года Л.Н. Максим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Л.Н. Максимов вину в совершении административного правонарушения признал полностью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Л.Н. Максим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1 октября 2021 года, вступившего в законную силу 26 октября 2021 года, в отношении Л.Н. Максим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или пребывания, с 22.00 часов до 06.00 часов; запрещения выезда за пределы территории муниципального образования – Сабинского муниципального района Республики Татарстан;  запрещения пребывания в местах реализации алкогольной и спиртосодержаще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заместителем начальника ОМВД России по Сабинскому району, определены дни явки Л.Н. Максим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Л.Н. Макси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05 февраля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Н. Максим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13 февраля 2022 года, в котором изложено событие вменяемого Л.Н. Максим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начальника ОУУП и ПДН ОМВД России по Сабинскому району И.З. Даулиева и УУП ОМВД России по Сабинскому району Р.Г.Закирова, в которых изложены обстоятельства совершенного Л.Н.Максимовым административного правонарушения (л.д.  2, 15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1 октября 2021 года, вступившего в законную силу 26 октября 2021 года, которым в отношении Л.Н. Максимова установлены административный надзор и административные ограничения (л.д. 3-6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в ОМВД России по Сабинскому району, в котором определены дни явки Л.Н.Максимова для регистрации в орган внутренних дел (л.д. 12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05 февраля 2022 года Л.Н. Максимов для регистрации в ОМВД России по Сабинскому району не  явился (л.д. 1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Н. Максим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Л.Н. Максим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имущественного положения   Л.Н. Максим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Максимова Леонида Николае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момента задержания Л.Н.Максимова - 11 часов 13 минут 04 апрел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