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4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375-07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4 апреля  2022 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24 Кодекса РФ об административных правонарушениях, в отношении Максимова Леонида Николаевича, &lt;данные изъяты&gt;, проживающего по адресу: ………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25 января 2022 года Л.Н. Максимов, находясь под административным  надзором, нарушил установленное в отношении него решением суда ограничение и не явился на регистрацию в ОМВД России по Сабинскому район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Л.Н. Максимов вину в совершении административного правонарушения признал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Изучив материалы дела, заслушав объяснения Л.Н. Максимова, судья приходит к следующему.</w:t>
      </w:r>
    </w:p>
    <w:p>
      <w:pPr>
        <w:pStyle w:val="ConsPlus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9.24 Кодекса РФ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 основании решения Приволжского районного суда г. Казани Республики Татарстан от 11 октября 2021 года, вступившего в законную силу 26 октября 2021 года, в отношении Л.Н. Максимова установлены административный надзор и административные ограничения в виде обязательной явки три раза 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 или пребывания, с 22.00 часов до 06.00 часов; запрещения выезда за пределы территории муниципального образования – Сабинского муниципального района Республики Татарстан;  запрещения пребывания в местах реализации алкогольной и спиртосодержащей продукции  в розли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Графиком прибытия поднадзорного лица на регистрацию, утвержденным 21 января 2022 года заместителем начальника ОМВД России по Сабинскому району, определены дни явки Л.Н. Максимова для регистрации в орган внутренних дел – 5, 15 и 25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Несмотря на это, Л.Н. Максим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сь под административным  надзором, 25 января 2022 года для регистрации в ОМВД России по Сабинскому району не  явился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Л.Н. Максимовым административного правонарушения и его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протоколом № *** об административном правонарушении, предусмотренном частью 1 статьи 19.24 Кодекса Российской Федерации об административных правонарушениях, от 13 февраля 2022 года, в котором изложено событие вменяемого Л.Н. Максимову административного правонарушения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рапортами начальника ОУУП и ПДН ОМВД России по Сабинскому району И.З. Даулиева и УУП ОМВД России по Сабинскому району Р.Г.Закирова, в которых изложены обстоятельства совершенного Л.Н.Максимовым административного правонарушения (л.д.  2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решения Приволжского районного суда г. Казани Республики Татарстан от 11 октября 2021 года, вступившего в законную силу 26 октября 2021 года, которым в отношении Л.Н. Максимова установлены административный надзор и административные ограничения (л.д. 3-6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в ОМВД России по Сабинскому району, в котором определены дни явки Л.Н.Максимова для регистрации в орган внутренних дел (л.д. 12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- копией регистрационного листа поднадзорного лица, согласно которому 25 января 2022 года Л.Н. Максимов для регистрации в ОМВД России по Сабинскому району не  явился (л.д. 13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Н. Максимова по части 1 статьи 19.24 Кодекса РФ об административных правонарушениях как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Л.Н. Максим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имущественного положения   Л.Н. Максимова,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знать Максимова Леонида Николаевича виновным в совершении административного правонарушения, предусмотренного частью 1 статьи 19.24 Кодекса  РФ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>Срок административного ареста исчислять с момента задержания Л.Н.Максимова - 11 часов 13 минут 04 апрел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1453F2A9489236CE72ED44D1CDC24576814F36D8C329C04901726F0D8B9B1B78A85FFFC14D0FC4ED7DA6A4DDC0299D2DD621D65E13E6R9nFN" TargetMode="External"/><Relationship Id="rId3" Type="http://schemas.openxmlformats.org/officeDocument/2006/relationships/hyperlink" Target="consultantplus://offline/ref=F591D10D0F0D98C5B93D781037910431D8E7F0BA98E09469373C543538D8D60E6B4301997C1B8AE0LEs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