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33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скарова Ильяса Энгелисовича, &lt;данные изъяты&gt;, зарегистрированного и проживающего по адресу: …………, ранее привлекавшегося к административной ответственности, паспорт *** выдан ОУФМС России по РТ в Сабинском районе ** декабря 2009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2 октября 2021 года в отношении И.Э. Аска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Э. Аскарова 19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И.Э. Аскаров при рассмотрении дела с протоколом согласился, вину в совершении административного правонарушения признал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Э. Аска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2 октября 2021 года получено адресатом 03 ноября 2021 года. Данное постановление не обжаловано и вступило в законную силу 16 ноября 2021 года. Отсрочка либо рассрочка уплаты штрафа не предоставлялась. Следовательно, штраф подлежал уплате не позднее 15 января 2022 года. Однако И.Э. Аска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И.Э. Аскаровым административного правонарушения подтверждается копией постановления *** от 22 октя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6-7), протоколом *** об административном правонарушении, предусмотренном частью 1 статьи 20.25 Кодекса Российской Федерации об административных правонарушениях, от 19 марта 2022 года, в котором изложено событие вменяемого И.Э. Аскарову административного правонарушения (л.д. 2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5)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Э. Аска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Э. Аскар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материального положения И.Э. Аскаров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скарова Ильяса Энгелис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684206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