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Дело № 5-144/2022</w:t>
      </w:r>
    </w:p>
    <w:p>
      <w:pPr>
        <w:pStyle w:val="Heading4"/>
        <w:ind w:firstLine="4962"/>
        <w:jc w:val="both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>УИД16</w:t>
      </w:r>
      <w:r>
        <w:rPr>
          <w:szCs w:val="28"/>
          <w:lang w:val="en-US"/>
        </w:rPr>
        <w:t>MS0172-01-2022-000326-57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марта 2022 года                                       пгт. Богатые Сабы, ул. Тукая, д. 12б</w:t>
        <w:tab/>
        <w:t xml:space="preserve">             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КоАП Российской Федерации), в отношении Абелькарамова Шамиля Камиловича, &lt;данные изъяты&gt;, зарегистрированного и проживающего по адресу: …………,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Абелькарамов Ш.К., 12 марта 2022 года в 19 час. 30 мин., находясь в торговом зале магазина «***» (ООО «***»), расположенном по адресу: …………….., совершил мелкое хищение водки «Усадская Хлебная» 38% объемом 0,25 литра стоимостью 120 рублей 00 копеек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Абелькарамов Ш.К. вину в совершении административного правонарушения признал, с протоколом согласился.      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елькарамова Ш.К.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</w:t>
        <w:br/>
        <w:t xml:space="preserve">№ *** от 15 марта 2022 года, в котором изложены обстоятельства дела, заявлением о привлечении Абелькарамова Ш.К. к административной ответственности, поступившим от представителя магазина «***» Аухадиевой Р.Р., письменными объяснениями Аухадиевой Р.Р., Рамазановой Р.Ф., Стипановой И.С., актом локальной инвентаризации, справкой о стоимости товара, товарно-транспортной накладной № *** от 5 марта 2022 года,         CD-диском с видеозаписью об обстоятельствах правонарушения, рапортом сотрудника полиции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Абелькарамова Ш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белькарамова Ш.К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Абелькарамова Ш.К., склонного к совершению административного правонарушения, его имущественное положение – отсутствие подтвержденного заработка и наличие постоянного места работы, наличие смягчающего и отсутствие отягчающих вину обстоятельств, обсудив вопрос о мере наказания, с</w:t>
      </w:r>
      <w:r>
        <w:rPr>
          <w:sz w:val="28"/>
          <w:szCs w:val="28"/>
          <w:shd w:fill="FFFFFF" w:val="clear"/>
        </w:rPr>
        <w:t xml:space="preserve">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</w:t>
      </w:r>
      <w:r>
        <w:rPr>
          <w:rStyle w:val="Appleconvertedspace"/>
          <w:sz w:val="28"/>
          <w:szCs w:val="28"/>
          <w:shd w:fill="FFFFFF" w:val="clear"/>
        </w:rPr>
        <w:t> 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еобходимым назначить Абелькарамову Ш.К.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Абелькарамову Ш.К. наказания в виде административного ареста, указанных в ч. 2 ст. 3.9 КоАП Российской Федерац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елькарамова Шамиля Ками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административного ареста сроком на 3 (трое) суток.  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постановления с         23 марта 2022 года с 10 часов 50 мину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