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43/2022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017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32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4 апреля 2022 года                                               пгт. Богатые Сабы, ул. Тукая, д.12б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частью 1 статьи 12.26 Кодекса Российской Федерации об административных правонарушениях (далее по тексту  КоАП Российской Федерации), в отношении Хабибуллина Ильшата Рафаилевича, &lt;данные изъяты&gt;,  зарегистрированного и проживающего по адресу: …………, сведений о привлечении в течение года к административной ответственности по главе 12 КоАП Российской Федерации в материалах дела не имеется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Хабибуллин И.Р., 14 марта 2022 года в 08 час. 03 мин. на 5 км объездной дороги с. *** Сабинского района Республики Татарстан, управлял автомобилем марки «***», государственный регистрационный знак</w:t>
      </w:r>
      <w:r>
        <w:rPr>
          <w:bCs/>
          <w:spacing w:val="-6"/>
          <w:sz w:val="28"/>
          <w:szCs w:val="28"/>
        </w:rPr>
        <w:t xml:space="preserve"> ***,</w:t>
      </w:r>
      <w:r>
        <w:rPr>
          <w:spacing w:val="-6"/>
          <w:sz w:val="28"/>
          <w:szCs w:val="28"/>
        </w:rPr>
        <w:t xml:space="preserve"> с признаками алкогольного опьянения: запах алкоголя изо рта; резкое изменение окраски кожных покровов лица. В нарушение </w:t>
      </w:r>
      <w:hyperlink r:id="rId2">
        <w:r>
          <w:rPr>
            <w:rStyle w:val="InternetLink"/>
            <w:spacing w:val="-6"/>
            <w:sz w:val="28"/>
            <w:szCs w:val="28"/>
          </w:rPr>
          <w:t>пункта 2.3.2</w:t>
        </w:r>
      </w:hyperlink>
      <w:r>
        <w:rPr>
          <w:spacing w:val="-6"/>
          <w:sz w:val="28"/>
          <w:szCs w:val="28"/>
        </w:rPr>
        <w:t xml:space="preserve"> Правил дорожного движения Российской Федерации Хабибуллин И.Р. не выполнил законного требования уполномоченного должностного лица о прохождении медицинского освидетельствования на состояние опьянения, в связи с чем в отношении него был составлен протокол об административном правонарушении по части 1 статьи 12.26 КоАП Российской Федераци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Хабибуллин И.Р. в судебном заседании вину в совершении административного правонарушения признал, с протоколом согласилс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слушав Хабибуллина И.Р., исследовав письменные материалы дела, суд приходит к следующему.  </w:t>
      </w:r>
    </w:p>
    <w:p>
      <w:pPr>
        <w:pStyle w:val="Normal"/>
        <w:ind w:firstLine="567"/>
        <w:jc w:val="both"/>
        <w:rPr/>
      </w:pPr>
      <w:r>
        <w:rPr>
          <w:rStyle w:val="FontStyle16"/>
          <w:spacing w:val="-6"/>
          <w:sz w:val="28"/>
          <w:szCs w:val="28"/>
        </w:rPr>
        <w:t xml:space="preserve">Согласно положениям статьи 24.1 </w:t>
      </w:r>
      <w:r>
        <w:rPr>
          <w:spacing w:val="-6"/>
          <w:sz w:val="28"/>
          <w:szCs w:val="28"/>
        </w:rPr>
        <w:t>КоАП Российской Федерации</w:t>
      </w:r>
      <w:r>
        <w:rPr>
          <w:rStyle w:val="FontStyle16"/>
          <w:spacing w:val="-6"/>
          <w:sz w:val="28"/>
          <w:szCs w:val="28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</w:t>
      </w:r>
      <w:r>
        <w:rPr>
          <w:spacing w:val="-6"/>
          <w:sz w:val="28"/>
          <w:szCs w:val="28"/>
        </w:rPr>
        <w:t>разрешение его в соответствии с законо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12.26</w:t>
        </w:r>
      </w:hyperlink>
      <w:r>
        <w:rPr>
          <w:spacing w:val="-6"/>
          <w:sz w:val="28"/>
          <w:szCs w:val="28"/>
        </w:rPr>
        <w:t xml:space="preserve"> КоАП Российской Федерации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Согласно </w:t>
      </w:r>
      <w:hyperlink r:id="rId4">
        <w:r>
          <w:rPr>
            <w:rStyle w:val="InternetLink"/>
            <w:spacing w:val="-6"/>
            <w:sz w:val="28"/>
            <w:szCs w:val="28"/>
          </w:rPr>
          <w:t>пункту 2.3.2</w:t>
        </w:r>
      </w:hyperlink>
      <w:r>
        <w:rPr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23 октября 1993 года № 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 xml:space="preserve">Факт административного правонарушения и виновность Хабибуллина И.Р. в совершении административного правонарушения, предусмотренного </w:t>
      </w:r>
      <w:hyperlink r:id="rId5">
        <w:r>
          <w:rPr>
            <w:rStyle w:val="InternetLink"/>
            <w:spacing w:val="-6"/>
            <w:sz w:val="28"/>
            <w:szCs w:val="28"/>
          </w:rPr>
          <w:t>частью 1 статьи 12.26</w:t>
        </w:r>
      </w:hyperlink>
      <w:r>
        <w:rPr>
          <w:spacing w:val="-6"/>
          <w:sz w:val="28"/>
          <w:szCs w:val="28"/>
        </w:rPr>
        <w:t xml:space="preserve"> КоАП Российской Федерации, подтверждаются исследованными судом доказательствами: протоколом *** от 14 марта 2022 года об административном правонарушении (л.д.  3), протоколом *** от 14 марта 2022 года об отстранении от управления транспортным средством (л.д. 4), актом *** освидетельствования на состояние алкогольного опьянения (л.д. 5),</w:t>
      </w:r>
      <w:r>
        <w:rPr/>
        <w:t xml:space="preserve"> </w:t>
      </w:r>
      <w:r>
        <w:rPr>
          <w:spacing w:val="-6"/>
          <w:sz w:val="28"/>
          <w:szCs w:val="28"/>
        </w:rPr>
        <w:t xml:space="preserve">чеком алкотектора № 013283, в котором сделана соответствующая запись «отказ от теста» (л.д. 6),  протоколом *** от 14 марта 2022 года о направлении на медицинское освидетельствование, из которого следует, что Хабибуллин И.Р. от медицинского освидетельствования отказался, указав «не согласен» (л.д. 7), протоколом о задержании транспортного средства *** (л.д. 8), рапортом сотрудника полиции, которым подтверждаются обстоятельства правонарушения (л.д. 9), CD-диском с видеозаписью об обстоятельствах правонарушения (л.д. 13) и другими материалами дела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оссийской Федерации, в совокупности подтверждают совершение Хабибуллиным И.Р. административного правонарушения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учетом представленных доказательств суд считает, что в действиях Хабибуллина И.Р. содержится состав административного правонарушения, предусмотренного частью 1 статьи 12.26 КоАП Российской Федерации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 xml:space="preserve">К обстоятельствам смягчающим административную ответственность Хабибуллина И.Р., мировой судья относит признание вины, а также наличие ……. 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административного наказания судом принимаются во внимание характер совершенного административного правонарушения, связанного с источником повышенной опасности, данные о личности виновного, его имущественное положение, наличие смягчающих и отсутствие отягчающих вину обстоятельст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 xml:space="preserve">В целях предупреждения совершения Хабибуллиным И.Р.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принимая во внимание характер совершенного Хабибуллиным И.Р. административного правонарушения, суд приходит к убеждению, что достижение воспитательной предупредительной цели административного наказания возможно с назначением Хабибуллину И.Р. административного наказания в виде штрафа в размере тридцати тысяч рублей с лишением права управления транспортными средствами на один год шесть месяцев, считая данный срок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-29.11 КоАП Российской Федерации, мировой судья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 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>признать Хабибуллина Ильшата Рафаилевича виновным в совершении административного правонарушения, предусмотренного частью 1 статьи 12.26  КоАП Российской Федерации, и назначить ему административное наказание в виде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ФК по Республике Татарстан (УГИБДД МВД по Республике Татарстан) ИНН получателя – 1654002946, КПП получателя – 165945001, расчетный счет </w:t>
        <w:br/>
        <w:t>№ 03100643000000011100, банк получателя: отделение-НБ Республика Татарстан г. Казань//УФК по Республике Татарстан г. Казань, КБК – 188 116 011 2301 000 1140, БИК – 019205400, ОКТМО  –  92652151, УИН – 188 104 162 211 4001 4533, протокол *** от 14 марта 2022 го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АП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витанцию об уплате административного штрафа представить в судебный участок № 1 по Сабинскому судебному району Республики Татарстан по адресу: Республика Татарстан, Сабинский район, пгт. Богатые Сабы, ул. Тукая, д.12б, каб. № 12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упредить Хабибуллина Ильшата Рафаилевича об административной ответственности по ч. 1 ст. 20.25 КоАП Российской Федерации в случае неуплаты административного штрафа в срок, предусмотренный ст. 32.2 КоАП Российской Федераци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>Разъяснить Хабибуллину Ильшату Рафаилевичу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я заявить об этом в указанный орган в тот же срок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упредить Хабибуллина Ильшата Рафаилевича об административной ответственности по ч. 2 ст. 12.7 КоАП Российской Федерации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Сабинский районный суд Республики Татарстан в течение десяти суток со дня получения или вручения его копии через мирового судью.</w:t>
      </w:r>
    </w:p>
    <w:p>
      <w:pPr>
        <w:pStyle w:val="Normal"/>
        <w:autoSpaceDE w:val="false"/>
        <w:spacing w:before="0" w:after="0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pacing w:val="-6"/>
          <w:sz w:val="28"/>
          <w:szCs w:val="28"/>
        </w:rPr>
        <w:t>Мировой судья  Р.Р. Набиулл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D5EE2F1992140712E2F0F168023455B69F38FCF418DB63AE959E4CFA0A26991D20FA46u9N" TargetMode="External"/><Relationship Id="rId3" Type="http://schemas.openxmlformats.org/officeDocument/2006/relationships/hyperlink" Target="consultantplus://offline/ref=0CC64BEAF132A702991ADE949CA514FF4B99A846CF5604982DD5C35C8B7CA3E3184A312371F0TAJ6S" TargetMode="External"/><Relationship Id="rId4" Type="http://schemas.openxmlformats.org/officeDocument/2006/relationships/hyperlink" Target="consultantplus://offline/ref=0CC64BEAF132A702991ADE949CA514FF4B98A847C65104982DD5C35C8B7CA3E3184A3127T7J3S" TargetMode="External"/><Relationship Id="rId5" Type="http://schemas.openxmlformats.org/officeDocument/2006/relationships/hyperlink" Target="consultantplus://offline/ref=40C7BCF8B781A619C31AE56475ECF78018548448B57C03291068A90D368382C8A360943E09H4yD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