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Дело № 5-139/2022</w:t>
      </w:r>
    </w:p>
    <w:p>
      <w:pPr>
        <w:pStyle w:val="Normal"/>
        <w:ind w:firstLine="482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2-01-2022-000310-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пгт. Богатые С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6.9 Кодекса Российской Федерации об административных правонарушениях (далее по тексту КоАП Российской Федерации), в отношении Никифорова Андрея Леонидовича, &lt;данные изъяты&gt;, зарегистрированного по адресу: ……………., проживающего по адресу: ………….., в течение года привлекавшего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предусмотренные ст. 25.1 КоАП Российской Федерации, разъяснены и понятны, ходатайств и отводов не заявлен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Л., 22 февраля 2022 года в 12 час. 40 мин., находясь в помещении железнодорожной станции «***» г. Казани Республики Татарстан, употребил наркотическое средство «метадон» без назначения врача, чем совершил</w:t>
      </w:r>
      <w:r>
        <w:rPr/>
        <w:t xml:space="preserve"> </w:t>
      </w:r>
      <w:r>
        <w:rPr>
          <w:sz w:val="28"/>
          <w:szCs w:val="28"/>
        </w:rPr>
        <w:t xml:space="preserve">административное правонарушение, предусмотренное частью 1 статьи 6.9 КоАП Российской Федерации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икифоров А.Л. вину в совершенном административном правонарушении признал в полном объеме, с протоколом согласился, в содеянном раскаялся, пояснив, что в настоящее время состоит на учете у врача нарколога в связи с употреблением наркотических средст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слушав Никифорова А.Л., исследовав письменные материалы дела, суд приходит к следующ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6.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и виновность Никифорова А.Л. в совершении административного правонарушения, кроме признания им своей вины, подтверждается протоколом об административном правонарушении № *** от 14 марта 2022 года, рапортом сотрудника полиции, копией постановления об отказе в возбуждении уголовного дела от 24 февраля 2022 года,  письменным объяснением Никифорова А.Л. от 22 февраля 2022 года, копией акта медицинского освидетельствования </w:t>
        <w:br/>
        <w:t>№ *** от 23 февраля 2022 года, справкой о результатах химико-токсикологических исследований, согласно которой, при химико-токсикологическом исследовании № *** от 23 февраля 2022 года методом газовой хроматографии с масс-селективным детектированием обнаружен: метадон, установлено нахождение Никифорова А.Л. в состоянии наркотического опьянения, иными материалами, оцененными в совокупности с другими материалами дела об административном правонарушении в соответствии с требованиями статьи 26.11 КоАП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Никифоровым А.Л.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А.Л. суд квалифицирует  по части 1 статьи 6.9 КоАП Российской Федерации, как потребление наркотических средств без назначения врача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, суд  учитывает характер совершенного правонарушения, посягающего на здоровье и общественную нравственность, данные о личности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раскаяние в содеянном, а также состояние здоровья Никифорова А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характер совершенного административного правонарушения, степень его общественной опасности с учетом объекта посягательства, принимая во внимание конкретные обстоятельства дела, данные о личности виновного, склонного к совершению административного правонарушения, его имущественное положение (отсутствие подтвержденного заработка и постоянного места работы), влияние назначенного наказания на условия его жизни и его семьи, мировой судья считает необходимым назначить Никифорову А.Л. наказание в виде административного ареста полагая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требований пункта 2.1 статьи 4.1 КоАП Российской Федерации, суд находит целесообразным возложить на Никифорова А.Л. дополнительную обязанность, поскольку последний с его слов состоит на учете у нарко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АП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икифорова Андрея Леонидовича виновным в совершении административного правонарушения, предусмотренного частью 1 статьи 6.9 КоАП Российской Федерации и назначить ему наказание в виде административного ареста сроком на 8 (восем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вынесения постановления с 17 марта 2022 года с 15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Никифорова Андрея Леонидовича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ГАУЗ «Кукморская ЦРБ» (Республика Татарстан, Кукморский район, г. Кукмор, ул. Ворошилова, д. 24) по месту жительства (либо регистрации) в течении десяти суток со дня со дня вступления в законную силу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сполнения Никифоровым Андреем Леонидовичем возложенной обязанности по вступлению в законную силу копию настоящего постановления направить в ОМВД России по Кукморск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икифорову Андрею Леонидовичу, что в соответствии со статьёй 6.9.1 КоАП Российской Федерации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