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137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2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308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14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пгт. Богатые Сабы, ул. Тукая, д. 12б </w:t>
        <w:tab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Тимергалиева Ильназа Ясавиевича, &lt;данные изъяты&gt;, зарегистрированного по адресу: …………., (ИНН ***), в течение года привлекавшегося к административной ответственности за совершение однородных административных правонарушений (л.д. 18-1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ергалиев И.Я., являясь директором общества с ограниченной ответственностью «***», допустил несвоевременное представление расчета по страховым взносам за первый квартал 2021 года, со сроком представления не позднее 30 апреля 2021 года, фактически представил 20 мая 2021 года.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мергалиев И.Я., будучи надлежащим образом извещенным, на судебное заседание не явился. Учитывая, что необходимые меры по надлежащему извещению Тимергалиева И.Я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     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первый квартал 2021 года со сроком предоставления не позднее 30 апреля 2021 года в Межрайонную ИФНС № 10 по Республике Татарстан, фактически представлен 20 ма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Тимергалиева И.Я. подтверждается следующими доказательствами: протоколом об административном правонарушении </w:t>
        <w:br/>
        <w:t xml:space="preserve">№ *** от 15 марта 2022 года, составленным по факту  выявленного правонарушения (л.д. 3-5), выпиской из Единого государственного реестра юридических лиц (л.д. 12-15), распечаткой с сайта АИС Налог, согласно которой расчет по страховым взносам за первый квартал 2021 года представлен в налоговый орган 20 мая 2021 года (л.д. 16) и другими материалами дела.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Тимергалиева И.Я. 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Тимергалиева И.Я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в соответствии с пунктом 2 части 1 статьи 4.3 КоАП Российской Федерации, мировой судья признает повторное совершение Тимергалиевым И.Я. однородного административного правонарушения, поскольку в течение года он привлекался к административной ответственности за административные правонарушения против порядка управления и в области налогов и сборов (л.д. 18-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-4.3; статьями 15.5, 29.9-29.11 КоАП Российской Федерации, мировой судья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Heading1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Тимергалиева Ильназа Ясавиевича виновным в совершении  административного правонарушения, предусмотренного статьей 15.5 КоАП  Российской Федерации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53010005140, УИН 03186909000000000274032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