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136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2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307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17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пгт. Богатые Сабы, ул. Тукая, д. 12б </w:t>
        <w:tab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генерального директора общества с ограниченной ответственностью «***» Талипова Илдуса Исламовича, &lt;данные изъяты&gt;, проживающего по адресу: ……….., сведений о привлечении ранее к административной ответственности в материалах дела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ипов И.И., являясь генеральным директором общества с ограниченной ответственностью «***», допустил несвоевременное представление расчета по страховым взносам за первый квартал 2021 года, со сроком представления не позднее 30 апреля 2021 года, фактически представил 11 октября 2021 года.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липов И.И., будучи надлежащим образом извещенным, на судебное заседание не явился. Учитывая, что необходимые меры по надлежащему извещению Талипова И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     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первый квартал 2021 года со сроком предоставления не позднее 30 апреля 2021 года в Межрайонную ИФНС № 10 по Республике Татарстан, фактически представлен 11 октя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Талипова И.И. подтверждается следующими доказательствами: протоколом об административном правонарушении </w:t>
        <w:br/>
        <w:t xml:space="preserve">№ *** от 15 марта 2022 года, составленным по факту  выявленного правонарушения (л.д. 3-5), выпиской из Единого государственного реестра юридических лиц (л.д. 12-15), распечаткой с сайта АИС Налог, согласно которой расчет по страховым взносам за первый квартал 2021 года представлен в налоговый орган 11 октября 2021 года (л.д. 16) и другими материалами дела.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Талипова И.И. 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Талипова И.И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Heading1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Талипова Илдуса Ислам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