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  <w:lang w:val="en-US"/>
        </w:rPr>
        <w:t xml:space="preserve">    </w:t>
      </w: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Дело № 5-127/2022</w:t>
      </w:r>
    </w:p>
    <w:p>
      <w:pPr>
        <w:pStyle w:val="Normal"/>
        <w:ind w:firstLine="4962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 xml:space="preserve">     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0172-01-2022-00029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  <w:lang w:val="en-US"/>
        </w:rPr>
        <w:t>-</w:t>
      </w:r>
      <w:r>
        <w:rPr>
          <w:spacing w:val="-6"/>
          <w:sz w:val="28"/>
          <w:szCs w:val="28"/>
        </w:rPr>
        <w:t>5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 марта 2022 года                                                                               пгт. Богатые Сабы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Мировой судья судебного участка № </w:t>
      </w:r>
      <w:r>
        <w:rPr>
          <w:spacing w:val="-6"/>
          <w:sz w:val="28"/>
          <w:szCs w:val="28"/>
          <w:lang w:val="ru-RU"/>
        </w:rPr>
        <w:t>1</w:t>
      </w:r>
      <w:r>
        <w:rPr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  <w:lang w:val="ru-RU"/>
        </w:rPr>
        <w:t>Сабинскому</w:t>
      </w:r>
      <w:r>
        <w:rPr>
          <w:spacing w:val="-6"/>
          <w:sz w:val="28"/>
          <w:szCs w:val="28"/>
        </w:rPr>
        <w:t xml:space="preserve"> судебному району Республики Татарстан </w:t>
      </w:r>
      <w:r>
        <w:rPr>
          <w:spacing w:val="-6"/>
          <w:sz w:val="28"/>
          <w:szCs w:val="28"/>
          <w:lang w:val="ru-RU"/>
        </w:rPr>
        <w:t>Набиуллин Р.Р.</w:t>
      </w:r>
      <w:r>
        <w:rPr>
          <w:spacing w:val="-6"/>
          <w:sz w:val="28"/>
          <w:szCs w:val="28"/>
        </w:rPr>
        <w:t>, рассмотрев дело об административном правонарушении, предусмотренном частью 1 статьи 6.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 xml:space="preserve">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Никифорова Андрея Леонидовича, &lt;данные изъяты&gt;, зарегистрированного по адресу: …….., проживающего по адресу: …………., </w:t>
      </w:r>
      <w:r>
        <w:rPr>
          <w:spacing w:val="-6"/>
          <w:sz w:val="28"/>
          <w:szCs w:val="28"/>
        </w:rPr>
        <w:t xml:space="preserve">права, предусмотренные ст. 25.1 КоАП Российской Федерации, разъяснены и понятны, ходатайств и отводов не заявлено, </w:t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23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2 февраля 2022 года в 18 час. 50 мин. на ул. *** с. *** Сабинского района Республики Татарстан в ходе личного досмотра у гр. Никифорова А.Л. в кармане брюк обнаружено наркотическое вещество – метадон массой 0,13 гр и во внутреннем кармане куртки обнаружено наркотическое вещество (бесцветная жидкость) – метадон объемом 1,5 мл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Из утвержденного Постановлением Правительства Российской Федерации № 681 от 30 июня 1998 года (с последующими изменениями и дополнениями) Перечня наркотических средств, психотропных веществ и их прекурсоров, подлежащих контролю в Российской Федерации, следует, что метадон (фенадон, долофин) является наркотическим сред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При рассмотрении дела Никифоров А.Л.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ыслушав Никифорова А.Л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обытие административного правонарушения и вина Никифорова А.Л. в совершении административного правонарушения, предусмотренного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помимо признания им своей вины, объективно подтверждаются совокупностью собранных по делу доказательств: протоколом об административном правонарушении № *** от 14 марта 2022 года, рапортом УУП ОМВД России по Сабинскому району Закирова Р.Г., копией постановления об отказе в возбуждении уголовного дела от 24 февраля 2022 года, письменными объяснениями Никифорова А.Л., справкой об исследовании № *** из которой следует, что представленное на исследование вещество – бесцветная жидкость, объемом 1,5 мл, содержит в своем составе наркотическое средство метадон (фенадон, долофин), справкой об исследовании № 275 из которой следует, что представленное вещество содержит в своем составе наркотическое средство метадон (фенадон, долофин), копией акта освидетельствования,  копией справки о результатах химико-токсикологических исследований,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в совокупности подтверждают совершение Никифоровым А.Л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Исследовав доказательства в их совокупности, мировой судья приходит к выводу, что Никифоров А.Л. своими действиями совершил административное правонарушение, предусмотренное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 – незаконное хранение без цели сбыта наркотического сред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стоятельств, исключающих производство по данному делу об административном правонарушении, предусмотренных статьей 2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роки давности привлечения Никифорова А.Л. к административной ответственности, установленные статьей 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а момент вынесения настоящего постановления не истекли, следовательно, он может быть подвергнут административному наказанию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ри назначении наказания, суд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Обстоятельством, смягчающим административную ответственность, мировой судья считает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Обстоятельством, отягчающим административную ответственность, мировой судья считает повторное совершение однородного административного правонарушения в течение года (л.д. 24)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Calibri"/>
          <w:spacing w:val="-6"/>
          <w:sz w:val="28"/>
          <w:szCs w:val="28"/>
        </w:rPr>
        <w:t>Оценив характер совершенного административного правонарушения, степень его общественной опасности с учетом объекта посягательства, принимая во внимание конкретные обстоятельства дела, данные о личности виновного, склонного к совершению административного правонарушения, его имущественное положение (отсутствие подтвержденного заработка и постоянного места работы), влияние назначенного наказания на условия его жизни и его семьи, мировой судья считает необходимым назначить Никифорову А.Л. наказание в виде административного ареста полагая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Обстоятельств, препятствующих назначению Никифорову А.Л. наказания в виде административного ареста, указанных в ч. 2 ст. 3.9 КоАП Российской Федераци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Применение требований пункта 2.1 части 2 статьи 4.1 КоАП Российской Федерации, суд находит нецелесообразным, поскольку обязанность пройти диагностику, а в случае необходимости, профилактические мероприятия, лечение в специализированном учреждении, возложена на Никифорова А.Л. на основании постановления мирового судьи судебного участка № 1 по Кукморскому судебному району Республики Татарстан от 15 октября 2021 года по делу № 5-802/2021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суд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икифорова Андрея Леонидовича признать виновным в совершении административного правонарушения, предусмотренного частью 1 статьи 6.8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рок наказания исчислять с момента вынесения постановления с 16 марта 2022 года с 11 часов 30 мину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ение наказания в виде административного ареста возложить на ОМВД России по Сабинск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