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125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293</w:t>
      </w:r>
      <w:r>
        <w:rPr>
          <w:szCs w:val="28"/>
          <w:lang w:val="en-US"/>
        </w:rPr>
        <w:t>-</w:t>
      </w:r>
      <w:r>
        <w:rPr>
          <w:szCs w:val="28"/>
        </w:rPr>
        <w:t>5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марта 2022 года    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Хазиева Ильнура Зиннуровича, &lt;данные изъяты&gt;, зарегистрированного по адресу: …………, проживающего по адресу: ………., (паспорт ***, выдан отделом внутренних дел Сабинского района Республики Татарстан 4 марта 2003 года, код подразделения 162-053)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Хазиев И.З., 27 февраля 2022 года в 15 час. 16 мин. находясь в торговом зале магазина «***» (ООО «***»), расположенном по адресу: …………….., совершил мелкое хищение водки «Старая Казань Люкс» объемом 0,1 литра стоимостью 52 руб. 24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Хазиев И.З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зиева И.З., изучив материалы дела, суд приходит к выводу, что его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3 марта 2022 года, в котором изложены обстоятельства дела; заявлением Аухадиевой Р.Р. начальнику отдела МВД России по Сабинскому району с просьбой привлечь к ответственности Хазиева И.З., который совершил хищение товара в торговом зале магазина «***» - водки «Старая Казань Люкс» объемом 0,1 литра; письменными объяснениями Аухадиевой Р.Р., Рамазановой Р.Ф., Сиразиевой А.И., Хазиева И.З.; актом локальной инвентаризации;  справкой о стоимости товара; товарно-транспортной накладной № *** от 2 февраля 2022 года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рапортом сотрудника полиции, которым подтверждаются обстоятельства дела, изложенные в протоколе и другими материалами дел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Хазиева И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Хазиева И.З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наличие …..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зиева И.З., его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Хазиеву И.З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зиева Ильнура Зиннуровича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 000 (одна тысяча) рублей.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372400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