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Дело № 5-124/2022</w:t>
      </w:r>
    </w:p>
    <w:p>
      <w:pPr>
        <w:pStyle w:val="Heading"/>
        <w:ind w:firstLine="5103"/>
        <w:jc w:val="left"/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>УИД16</w:t>
      </w:r>
      <w:r>
        <w:rPr>
          <w:szCs w:val="28"/>
          <w:lang w:val="en-US"/>
        </w:rPr>
        <w:t>MS0172-01-2022-000</w:t>
      </w:r>
      <w:r>
        <w:rPr>
          <w:szCs w:val="28"/>
        </w:rPr>
        <w:t>292</w:t>
      </w:r>
      <w:r>
        <w:rPr>
          <w:szCs w:val="28"/>
          <w:lang w:val="en-US"/>
        </w:rPr>
        <w:t>-</w:t>
      </w:r>
      <w:r>
        <w:rPr>
          <w:szCs w:val="28"/>
        </w:rPr>
        <w:t>6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</w:rPr>
        <w:t xml:space="preserve">марта 2022 года                                                                     пгт. Богатые Сабы                                                                    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бинскому судебному району Республики Татарстан Руслан Рамилевич Набиуллин, рассмотрев в открытом судебном заседании материал об административном правонарушении, предусмотренном  частью 1 статьи 7.27 Кодекса Российской Федерации об административных правонарушениях (далее по тексту КоАП Российской Федерации), в отношении Хазиева Ильнура Зиннуровича, &lt;данные изъяты&gt;, зарегистрированного по адресу: ………., проживающего по адресу: ………, (паспорт ***, выдан отделом внутренних дел Сабинского района Республики Татарстан 4 марта 2003 года, код подразделения 162-053), права и обязанности привлеченного к административной ответственности разъяснены, ходатайств и отводов не заявлено,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Хазиев И.З., 26 февраля 2022 года в 15 час. 50 мин. находясь в торговом зале магазина «***» (ООО «***»), расположенном по адресу: …………., совершил мелкое хищение водки «Русская Валюта </w:t>
      </w:r>
      <w:r>
        <w:rPr>
          <w:szCs w:val="28"/>
          <w:lang w:val="en-US"/>
        </w:rPr>
        <w:t>PLATINUM</w:t>
      </w:r>
      <w:r>
        <w:rPr>
          <w:szCs w:val="28"/>
        </w:rPr>
        <w:t xml:space="preserve">» объемом 0,1 литра стоимостью 53 руб. 70 коп. (без НДС)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удебном заседании Хазиев И.З. вину в совершении административного правонарушения признал, с протоколом согласил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Хазиева И.З., изучив материалы дела, суд приходит к выводу, что его вина в совершении административного правонарушения, предусмотренного частью 1 статьи 7.27 КоАП Российской Федерации, подтверждается совокупностью исследованных судом доказательств: протоколом об административном правонарушении № *** от  3 марта 2022 года, в котором изложены обстоятельства дела; заявлением Аухадиевой Р.Р. начальнику отдела МВД России по Сабинскому району с просьбой привлечь к ответственности Хазиева И.З., который совершил хищение товара в торговом зале магазина «***» - водки «Русская Валюта PLATINUM» объемом 0,1 литра; письменными объяснениями Аухадиевой Р.Р., Рамазановой Р.Ф., Мингазовой Г.Р., Хазиева И.З.; актом локальной инвентаризации;  справкой о стоимости товара; товарно-транспортной накладной № *** от 7 января 2022 года;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м с видеозаписью об обстоятельствах правонарушения; рапортом сотрудника полиции, которым подтверждаются обстоятельства дела, изложенные в протоколе и другими материалами дел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Хазиева И.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Хазиева И.З. суд квалифицирует по части 1 статьи 7.27 КоАП Российской Федерации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мировой судья относит признание вины, наличие …….. Обстоятельств, отягчающих административную ответственность, мировой судья не наход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Хазиева И.З., его имущественное положение, обсудив вопрос о мере наказания, с учетом положений статьи 3.1 КоАП Российской Федерации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мировой судья считает необходимым назначить Хазиеву И.З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1  КоАП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азиева Ильнура Зиннуровича виновным в совершении административного правонарушения, предусмотренного частью 1 статьи 7.27 КоАП РФ, и назначить ему наказание в виде административного штрафа в размере 1 000 (одна тысяча) рублей.     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 получателя платежа  03100643000000011100, ОКТМО 92701000001, БИК 019205400, кор. сч. 40102810445370000079, КБК 73111601073010027140, УИН 0318690900000000027372060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 1 по  Сабинскому судебному району Республики Татарстан по адресу: Республика Татарстан, Сабинский район, пгт. Богатые Сабы, ул. Тукая, д. 12б, каб. № 12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абин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