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ab/>
        <w:tab/>
        <w:t xml:space="preserve"> </w:t>
        <w:tab/>
        <w:t xml:space="preserve">   </w:t>
        <w:tab/>
        <w:t xml:space="preserve">                                                            Дело № 5-121/2022</w:t>
      </w:r>
    </w:p>
    <w:p>
      <w:pPr>
        <w:pStyle w:val="Heading"/>
        <w:ind w:right="-2" w:firstLine="510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0172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00</w:t>
      </w:r>
      <w:r>
        <w:rPr>
          <w:b w:val="false"/>
          <w:sz w:val="28"/>
          <w:szCs w:val="28"/>
        </w:rPr>
        <w:t>0281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95 </w:t>
      </w:r>
    </w:p>
    <w:p>
      <w:pPr>
        <w:pStyle w:val="Heading"/>
        <w:ind w:first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пгт. Богатые Сабы, ул. Тукая, д. 12б </w:t>
        <w:tab/>
        <w:t xml:space="preserve">                  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1 по Сабинскому судебному району Республики Татарстан Руслан Рамилевич Набиуллин, рассмотрев материалы дела об административном правонарушении, предусмотренном статьёй 15.5 Кодекса Российской Федерации об административных правонарушениях (далее по тексту КоАП Российской Федерации) в отношении директора общества с ограниченной ответственностью «***» Фагмеева Исая Ильгизяровича, &lt;данные изъяты&gt;, зарегистрированного по адресу: …………, (ИНН ***), в течение года привлекавшегося к административной ответственности за совершение однородных административных правонарушений (л.д. 16-1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5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гмеев И.И., являясь директором общества с ограниченной ответственностью «***», допустил несвоевременное представление расчета по страховым взносам за первый квартал 2021 года, со сроком представления не позднее 30 апреля 2021 года, фактически представил 28 мая 2021 года.  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агмеев И.И., будучи надлежащим образом извещенным, на судебное заседание не явился. Учитывая, что необходимые меры по надлежащему извещению Фагмеева И.И. о времени и месте рассмотрения дела приняты, суд, исходя из требований части 2 статьи 25.1 КоАП Российской Федерации, полагает возможным рассмотреть данное дело об административном правонарушении в его отсутствие.             </w:t>
      </w:r>
    </w:p>
    <w:p>
      <w:pPr>
        <w:pStyle w:val="2"/>
        <w:ind w:firstLine="709"/>
        <w:rPr/>
      </w:pPr>
      <w:r>
        <w:rPr>
          <w:sz w:val="28"/>
          <w:szCs w:val="28"/>
        </w:rPr>
        <w:t>Изучив материалы дела в их совокупности, мировой судья приходит к следующем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гласно п. 7 ст. 431 Налогового кодекса Российской Федерации расчет по страховым взносам организациями предоставляется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расчет по страховым взносам за первый квартал 2021 года со сроком предоставления не позднее 30 апреля 2021 года в Межрайонную ИФНС № 10 по Республике Татарстан, фактически представлен 28 мая 2021 года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ина Фагмеева И.И. подтверждается следующими доказательствами: протоколом об административном правонарушении № *** от 3 марта 2022 года, составленным по факту  выявленного правонарушения (л.д. 3-5), выпиской из Единого государственного реестра юридических лиц (л.д. 11-13), распечаткой с сайта АИС Налог, согласно которой расчет по страховым взносам за первый квартал 2021 года представлен в налоговый орган 28 мая 2021 года (л.д. 14) и другими материалами дела.  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Оценив представленные доказательства по признаку относимости, допустимости и достаточности, суд приходит к выводу, что вина Фагмеева И.И. доказ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йствия Фагмеева И.И. суд квалифицирует  по статье 15.5 КоАП Российской Федерации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судом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а, отягчающего административную ответственность, в соответствии с пунктом 2 части 1 статьи 4.3 КоАП Российской Федерации, мировой судья признает повторное совершение Фагмеевым И.И. однородного административного правонарушения, поскольку в течение года он привлекался к административной ответственности за административные правонарушения против порядка управления и в области налогов и сборов (л.д. 16-17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-4.3; статьями 15.5, 29.9-29.11 КоАП Российской Федерации, мировой судья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ил:  </w:t>
      </w:r>
    </w:p>
    <w:p>
      <w:pPr>
        <w:pStyle w:val="Heading1"/>
        <w:tabs>
          <w:tab w:val="clear" w:pos="708"/>
          <w:tab w:val="left" w:pos="709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ть Фагмеева Исая Ильгизяровича виновным в совершении  административного правонарушения, предусмотренного статьей 15.5 КоАП  Российской Федерации, и назначить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атьи 32.2 КоАП Российской Федерации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еречислить на следующие банковские реквизиты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федерального казначейства по Республике Татарстан (Министерство юстиции Республики Татарстан), ИНН 1654003139, КПП 165501001, Отделение-НБ Республика Татарстан Банка России//УФК по Республике Татарстан г. Казань//Управление Федерального казначейства по Республике Татарстан, номер счета 0310064300000001110, ОКТМО 92701000001, БИК 019205400, кор.счет 40102810445370000079, КБК 73111601153010005140, УИН 031869090000000002740300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1 по Сабинскому судебному району Республики Татарстан по адресу: Республика Татарстан, Сабинский район, пгт. Богатые Сабы, ул. Тукая, д. 12б, каб. № 12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абинский районный суд Республики Татарстан в течение 10 суток со дня вручения (получения) копии постановле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Р.Р. Наби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