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№ 5-117/2022</w:t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2-01-2022-000277-10</w:t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марта 2022 года                                       пгт. Богатые Сабы, ул. Тукая, д. 12б</w:t>
        <w:tab/>
        <w:tab/>
        <w:t xml:space="preserve">              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Набиуллин Р.Р., рассмотрев в открытом судебном заседании материал об административном правонарушении, предусмотренном частью 2 статьи 7.27 Кодекса Российской Федерации об административных правонарушениях (далее по тексту КоАП РФ), в отношении Гайфиева Ильдара Филаритовича, &lt;данные изъяты&gt;, зарегистрированного и проживающего по адресу: ……….., (паспорт ***        № ****, выдан отделом внутренних дел Сабинского района Республики Татарстан 2 сентября 2004 года, код подразделения 162-053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 права и обязанности привлеченного к административной ответственности разъяснены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айфиев И.Ф., 22 февраля 2022 года в 06 часов 40 минут совершил мелкое хищение чужого имущества стоимостью более одной тысячи рублей, но не более двух тысяч пятисот рублей путем кражи, а именно, находясь на территории фермы, принадлежащей ООО «***», расположенной по адресу: ………….., тайно похитил 56 кг гранулированного комбикорма стоимостью 1 988,00 руб., причинив ООО «***» ущерб на указанную сумму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йфиев И.Ф. вину в совершении административного правонарушения признал в полном объеме, в содеянном раскаял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йфиева И.Ф. в совершении административного правонарушения, предусмотренного ч. 2 ст. 7.27 КоАП РФ, подтверждается совокупностью исследованных судом доказательств: протоколом об административном правонарушении № *** от 23 февраля 2022 года, в котором изложены обстоятельства дела, заявлением Зиганшина И.С., письменным объяснением Гайфиева И.Ф., актом изъятия от 22 февраля 2022 года, актом взвешивания от 22 февраля 2022 года, справкой о стоимости товара, справкой о возврате товара ООО «***», рапортом сотрудника полиции Мубаракова Ф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айфиева И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айфиева И.Ф. суд квалифицирует по части 2 статьи 7.27 Кодекса РФ об административных  правонарушениях, как мелкое хищение чужого имущества, стоимостью более одной тысячи рублей, но не более двух тысяч пятисот рублей, путем кр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а также раскаяние в содеянном.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йфиева И.Ф., его материальное положение, обсудив вопрос о мере наказания, с учетом положений статьи 3.1 КоАП РФ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Гайфиеву И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йфиева Ильдара Филаритовича виновным в совершении административного правонарушения, предусмотренного частью 2 статьи 7.27 КоАП РФ, и назначить ему наказание в виде административного штрафа в размере 3 000 (три тысячи) рублей.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336849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