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№ 5-89/2022</w:t>
      </w:r>
    </w:p>
    <w:p>
      <w:pPr>
        <w:pStyle w:val="Heading"/>
        <w:ind w:firstLine="5103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204-35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                                                                пгт. Богатые Сабы                                                        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Ивановой Олеси Викторовны, &lt;данные изъяты&gt;, зарегистрированной и проживающей по адресу: ……….., 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Иванова О.В., 28 декабря 2021 года в 21 час. 30 мин. находясь в торговом зале магазина «***» (ООО «***»), расположенном по адресу: ………….., совершила мелкое хищение товара: крылышки «Барбекю» 900 г стоимостью 79 руб. 99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Иванова О.В. вину в совершении административного правонарушения признала, с протоколом согласилас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Иванову О.В., изучив материалы дела, суд приходит к выводу, что её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31 декабря 2021 года, в котором изложены обстоятельства дела; заявлением Копытова А.Л. начальнику отдела МВД России по Сабинскому району с просьбой привлечь к ответственности Иванову О.В., которая совершила хищение товара в торговом зале магазина «***» - крылышки «Барбекю»; письменными объяснениями Копытова А.Л., Ивановой О.В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справкой о стоимости товара; рапортом сотрудника полиции, которым подтверждаются обстоятельства дела, изложенные в протоколе и другими материалами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Ивановой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вановой О.В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наличие …….. Обстоятельств, отягчающих административную ответственность, мировой судья не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Ивановой О.В., её имущественное положение, обсудив вопрос о мере наказания, с учетом положений статьи 3.1 КоАП Российской Федерации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Ивановой О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ванову Олесю Викторовну виновной в совершении административного правонарушения, предусмотренного частью 1 статьи 7.27 КоАП РФ, и назначить ей наказание в виде административного штрафа в размере 1 000 (одна тысяча) рублей.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7048030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