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86/2022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17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0</w:t>
      </w:r>
      <w:r>
        <w:rPr>
          <w:sz w:val="28"/>
          <w:szCs w:val="28"/>
        </w:rPr>
        <w:t>18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а 2022 года          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Сабинскому судебному району Республики Татарстан Набиуллин Р.Р., </w:t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с участием заместителя прокурора Сабинского района Республики Татарстан Зиннатуллина 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5.61 Кодекса Российской Федерации об административных правонарушениях (далее по тексту – КоАП Российской Федерации), в отношении Шожалилова Умиджона Икромжоновича, &lt;данные изъяты&gt;, зарегистрированного по адресу: …………, (паспорт Республики Узбекистан ***, выдан 26 мая 2016 года; патент серия ***, выдан 17 мая 2021 года; ИНН ***), сведений о привлечении ранее к административной ответственности в материалах дела не имеет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января 2022 года около 10 часов 00 минут Шожалилов У.И., находясь в доме № ** по ул. *** д. *** Сабинского района Республики Татарстан умышленно, с целью унижения чести и достоинства несовершеннолетней потерпевшей Ф.И.О., оскорбил её нецензурными и неприличными словами, содержащими оскорбительно-презрительную оценку её лич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жалилов У.И., будучи надлежащим образом извещенным, на судебное заседание не явился. Учитывая, что необходимые меры по надлежащему извещению Шожалилова У.И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ный представитель несовершеннолетней Ф.ИО. - Замалиева В.В. и несовершеннолетняя потерпевшая в судебное заседание не явились, направили заявление о рассмотрении дела без их учас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лушав заместителя прокурора Сабинского района Республики Татарстан Зиннатуллина Р.Р., полагавшего, что в действиях Шожалилова У.И. содержится состав административного правонарушения, предусмотренного частью 1 статьи 5.61 КоАП Российской Федерации, 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части 1 статьи 17 Конституции Российской Федера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Осуществление прав и свобод человека и гражданина не должно нарушать права и свободы других лиц (часть 3 той же статьи), в частности, достоинство личности, охраняемое государством (часть 1 статья 2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кажд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корбительные выражения являются злоупотреблением правом на свободу слова и выражения мнения, в связи с чем, в силу статьи 10 Гражданского кодекса Российской Федерации не допуск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жение может совершаться словесно, путем жестов, физическим действием (плевок, пощечина, щелчок и др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бля*ь, сука, п*зда» высказанные Шожалиловым У.И. – Ф.И.О. восприняла как оскорбление, унижающее её честь и достоин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вина Шожалилова У.И., кроме собственного признания, подтверждается собранными по делу доказательствами: постановлением о возбуждении производства об административном правонарушении от 24 января 2022 года (л.д. 1-3); письменным объяснением Шожалилова У.И. (л.д. 4); копией постановления  об отказе в возбуждении уголовного дела от 10 января 2022 года (л.д. 8-9); копией заявления Замалиевой В.В. (л.д. 10);  телефонным сообщением – 7 от 2 января 2022 года (л.д. 11); копией протокола осмотра места происшествия (л.д. 12-14); письменным объяснением Ф.И.О. (л.д. 15-16) и иными материалами дел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указанным доказательствам оснований нет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оссийской Федерации. Оснований сомневаться в правдивости показаний потерпевшей не имеется, так как они не противоречивы, и объективных оснований для оговора Шожалилова У.И. потерпевшей судом не установлено</w:t>
      </w:r>
      <w:r>
        <w:rPr>
          <w:rFonts w:cs="Georgia" w:ascii="Georgia" w:hAnsi="Georgia"/>
          <w:sz w:val="16"/>
          <w:szCs w:val="16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Шожалилова У.И. суд квалифицирует по части 1 статьи 5.61 КоАП Российской Федерации,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мировой судья считает признание вины (л.д. 1). Обстоятельств,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ом принимаются во внимание характер совершенного административного правонарушения, посягающего на права граждан, данные о личности виновного, его материальном полож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4.1-4.2; 29.7-29.11 КоАП Российской Федерации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ожалилова Умиджона Икромжоновича признать виновным в совершении административного правонарушения, предусмотренного частью 1 статьи 5.61 КоАП Российской Федерации, и назначить наказание в виде административного штрафа в размере 3 000 (три тысячи) рублей, которые необходимо оплатить по следующим реквизитам: 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а 03100643000000011100, ОКТМО 92701000001, БИК 019205400, кор.счет 40102810445370000079, КБК 73111601053019000140, УИН 03186909000000000271733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огласно статье 32.2 КоАП Российской Федерации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 12б </w:t>
        <w:br/>
        <w:t xml:space="preserve">каб. № 12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Саб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io82">
    <w:name w:val="fio8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E67BA4D45D8F8CF50450C67BCEF8303D7D16ACE3F5A61720B1242E0BaFv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