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Дело № 5-81/2022</w:t>
      </w:r>
    </w:p>
    <w:p>
      <w:pPr>
        <w:pStyle w:val="Heading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16MS0172-01-2022-000168-46</w:t>
      </w:r>
    </w:p>
    <w:p>
      <w:pPr>
        <w:pStyle w:val="Heading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марта 2022 года                                     пгт. Богатые Сабы, ул. Тукая, д. 1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Сабинскому судебному району Республики Татарстан Руслан Рамилевич Набиуллин, 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 (далее по тексту КоАП Российской Федерации) в отношении председателя сельскохозяйственного потребительского сбытового перерабатывающего кооператива «***» Вагизова Наиля Накиповича, &lt;данные изъяты&gt;, зарегистрированного по адресу: ………, (паспорт ***, выдан 09.08.2007 территориальным пунктом УФМС России по Республике Татарстан в  Сабинском районе, код подразделения 160-055), сведений о привлечении ранее к административной ответственности в материалах дела не имеет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ConsPlusNormal"/>
        <w:ind w:firstLine="709"/>
        <w:jc w:val="both"/>
        <w:rPr/>
      </w:pPr>
      <w:r>
        <w:rPr/>
        <w:t xml:space="preserve">Вагизов Н.Н., являясь председателем сельскохозяйственного потребительского сбытового перерабатывающего кооператива «***», зарегистрированного по адресу: ………….., несвоевременно представил в филиал № 8 ГУ-РО ФСС РФ по РТ расчет по начисленным и уплаченным страховым взносам за 1 квартал 2021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гизов Н.Н., направил ходатайство о рассмотрении дела без своего участия, в котором указал, что вину свою признает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части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бумажном носителе не позднее 20-го числа месяца, следующего за отчетным период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5.33 КоАП  Российской Федерации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лечет наложение административного штрафа на должностных лиц в размере от трехсот до пятисот рублей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, что вина Вагизова Н.Н.</w:t>
      </w:r>
      <w:r>
        <w:rPr/>
        <w:t xml:space="preserve"> </w:t>
      </w:r>
      <w:r>
        <w:rPr>
          <w:sz w:val="28"/>
          <w:szCs w:val="28"/>
        </w:rPr>
        <w:t>подтверждается протоколом об  административном правонарушении № *** от 7 февраля 2022 года, в котором изложено существо правонарушения (л.д. 3); скриншотом форма 4 Портала фонда (л.д. 4); извещением о регистрации в качестве страхователя (л.д. 5); выпиской из ЕГРЮЛ (л.д. 6-7) и другими материалами дел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снований не доверять представленным доказательствам у суда не имеется, так как они согласуются между собой, не противоречат друг другу и не оспорены в судебном заседании. 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Вагизова Н.Н.</w:t>
      </w:r>
      <w:r>
        <w:rPr/>
        <w:t xml:space="preserve"> </w:t>
      </w:r>
      <w:r>
        <w:rPr>
          <w:sz w:val="28"/>
          <w:szCs w:val="28"/>
        </w:rPr>
        <w:t>суд квалифицирует по части 2 статьи 15.33 КоАП Российской Федерации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огласно статье 4.1.1 КоАП Российской Федерации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3.4 КоАП Российской Федерации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усматривается из материалов дела, Вагизов Н.Н. является председателем сельскохозяйственного потребительского сбытового перерабатывающего кооператива «***», которое входит в реестр субъектов малого и среднего предпринимательства. Сведений о том, что Вагизов Н.Н. ранее привлекался к ответственности за административные правонарушения, выявленные в ходе осуществления государственного контроля (надзора), муниципального контроля, материалы дела не содерж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 учетом того, что совершенное правонарушение не повлекло причинения вреда или возникновения угрозы причинения вреда жизни и здоровью людей либо других указанных в законе негативных последствий, мировой судья считает возможным в силу части 1 статьи 4.1.1, части  2 статьи 3.4 КоАП Российской Федерации административное наказание в виде административного штрафа в отношении Вагизова Н.Н. заменить на предупреж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.1.1; статьями 29.9-29.10 КоАП Российской Федерации, мировой судья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Вагизова Наиля Накиповича виновным в совершении правонарушения, предусмотренного частью 2 статьи 15.33 КоАП Российской Федерации и назначить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(получения)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Р.Р. Набиуллин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8B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