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79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6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1 февраля 2022 года                                             пгт. Богатые Сабы, ул. Тукая, д.12б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26 Кодекса Российской Федерации об административных правонарушениях (далее по тексту  КоАП Российской Федерации), в отношении Гилмуллина Ильгама Вагизовича, &lt;данные изъяты&gt;, зарегистрированного по адресу: …………, сведений о привлечении в течение года к административной ответственности по главе 12 КоАП Российской Федерации в материалах дела не имеется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Гилмуллин И.В., 3 февраля 2022 года в 07 час. 03 мин. на ул. ***                     с. *** Сабинского района Республики Татарстан, управлял транспортным средством марки «***», государственный регистрационный знак</w:t>
      </w:r>
      <w:r>
        <w:rPr>
          <w:bCs/>
          <w:spacing w:val="-6"/>
          <w:sz w:val="28"/>
          <w:szCs w:val="28"/>
        </w:rPr>
        <w:t xml:space="preserve"> ***,</w:t>
      </w:r>
      <w:r>
        <w:rPr>
          <w:spacing w:val="-6"/>
          <w:sz w:val="28"/>
          <w:szCs w:val="28"/>
        </w:rPr>
        <w:t xml:space="preserve"> с признаками алкогольного опьянения: запах алкоголя изо рта; резкое изменение окраски кожных покровов лица. В нарушение </w:t>
      </w:r>
      <w:hyperlink r:id="rId2">
        <w:r>
          <w:rPr>
            <w:rStyle w:val="InternetLink"/>
            <w:spacing w:val="-6"/>
            <w:sz w:val="28"/>
            <w:szCs w:val="28"/>
          </w:rPr>
          <w:t>пункта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 Гилмуллин И.В.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 по части 1 статьи 12.26 КоАП Российской Федераци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илмуллин И.В., будучи надлежащим образом извещенным, на судебное заседание не явился. Учитывая, что необходимые меры по надлежащему извещению Гилмуллина И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в письменные материалы дела, суд приходит к следующему.  </w:t>
      </w:r>
    </w:p>
    <w:p>
      <w:pPr>
        <w:pStyle w:val="Normal"/>
        <w:ind w:firstLine="567"/>
        <w:jc w:val="both"/>
        <w:rPr/>
      </w:pPr>
      <w:r>
        <w:rPr>
          <w:rStyle w:val="FontStyle16"/>
          <w:spacing w:val="-6"/>
          <w:sz w:val="28"/>
          <w:szCs w:val="28"/>
        </w:rPr>
        <w:t xml:space="preserve">Согласно положениям статьи 24.1 </w:t>
      </w:r>
      <w:r>
        <w:rPr>
          <w:spacing w:val="-6"/>
          <w:sz w:val="28"/>
          <w:szCs w:val="28"/>
        </w:rPr>
        <w:t>КоАП Российской Федерации</w:t>
      </w:r>
      <w:r>
        <w:rPr>
          <w:rStyle w:val="FontStyle16"/>
          <w:spacing w:val="-6"/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spacing w:val="-6"/>
          <w:sz w:val="28"/>
          <w:szCs w:val="28"/>
        </w:rPr>
        <w:t>разрешение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АП Российской Федераци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 октября 1993 года № 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Гилмуллина И.В. в 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частью 1 статьи 12.26</w:t>
        </w:r>
      </w:hyperlink>
      <w:r>
        <w:rPr>
          <w:spacing w:val="-6"/>
          <w:sz w:val="28"/>
          <w:szCs w:val="28"/>
        </w:rPr>
        <w:t xml:space="preserve"> КоАП Российской Федерации, подтверждаются исследованными судом доказательствами: протоколом *** от 3 февраля 2022 года об административном правонарушении (л.д.  3), протоколом *** от 3 февраля 2022 года об отстранении от управления транспортным средством (л.д. 4), актом *** освидетельствования на состояние алкогольного опьянения (л.д. 5), протоколом *** от 3 февраля 2022 года о направлении на медицинское освидетельствование, из которого следует, что Гилмуллин И.В. от медицинского освидетельствования отказался, указав «не согласен» (л.д. 7), протоколом о задержании транспортного средства *** от 3 февраля 2022 года (л.д. 8), рапортом сотрудника полиции, которым подтверждаются обстоятельства правонарушения (л.д. 9), CD-диском с видеозаписью об обстоятельствах правонарушения (л.д. 15) и другими материалами дел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Гилмуллиным И.В. административного правонаруш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представленных доказательств суд считает, что в действиях Гилмуллина И.В. содержится состав административного правонарушения, предусмотренного частью 1 статьи 12.26 КоАП Российской Федерации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го, его имущественное полож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В целях предупреждения совершения Гилмуллиным И.В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Гилмуллиным И.В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с назначением Гилмуллину И.В. административного наказания в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-29.11 КоАП Российской Федерации, мировой судья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признать Гилмуллина Ильгама Вагизовича виновным в совершении административного правонарушения, предусмотренного частью 1 статьи 12.26  КоАП Российской Федерации,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>№ 03100643000000011100, банк получателя: отделение-НБ Республика Татарстан г. Казань//УФК по Республике Татарстан г. Казань, КБК – 188 116 011 2301 000 1140, БИК – 019205400, ОКТМО  –  92652151, УИН – 188 104 162 211 4001 3871, протокол *** от 3 февраля 2022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 абы, ул. Тукая, д.12б, каб. № 12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упредить Гилмуллина Ильгама Вагиз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Разъяснить Гилмуллину Ильгаму Вагизовичу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заявить об этом в указанный орган в тот же ср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Предупредить Гилмуллина Ильгама Вагиз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десяти суток со дня получения или вручения его копии через мирового судью.</w:t>
      </w:r>
    </w:p>
    <w:p>
      <w:pPr>
        <w:pStyle w:val="Normal"/>
        <w:autoSpaceDE w:val="false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>Мировой судья Р.Р. Набиулл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hyperlink" Target="consultantplus://offline/ref=0CC64BEAF132A702991ADE949CA514FF4B99A846CF5604982DD5C35C8B7CA3E3184A312371F0TAJ6S" TargetMode="External"/><Relationship Id="rId4" Type="http://schemas.openxmlformats.org/officeDocument/2006/relationships/hyperlink" Target="consultantplus://offline/ref=0CC64BEAF132A702991ADE949CA514FF4B98A847C65104982DD5C35C8B7CA3E3184A3127T7J3S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