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                                                  Дело № 5-72/2022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0148-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                                                  пгт. Богаты Сабы, ул. Тукая, д.12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Марданова Рустема Дамировича, &lt;данные изъяты&gt;, зарегистрированного и проживающего по адресу: ……………….., сведений о привлечении в течение года к административной ответственности по главе 12 КоАП Российской Федерации в материалах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нов Р.Д., 5 февраля 2022 года в 16 час. 15 мин. на 112 км автодороги Казань-Шемордан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нов Р.Д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Марданова Р.Д., исследовав письменные материалы дела в их совокупности, суд приходит к следующему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акт административного правонарушения и виновность Марданова Р.Д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* от 5 февраля 2022 года, которым установлен факт правонарушения (л.д. 3), протоколом об отстранении от управления транспортным средством *** от 5 февраля 2022 года (л.д. 4), актом освидетельствования на состояние алкогольного опьянения *** от 5 февраля 2022 года, согласно которому у Марданова Р.Д. установлено состояние алкогольного опьянения (л.д. 5), бумажным носителем с результатами освидетельствования на состояние опьянения прибором № *** Алкотектор Юпитер (л.д. 6), протоколом о задержании транспортного средства *** от 5 февраля 2022 года (л.д. 7), рапортом сотрудника полиции Мазитова Ф.З. (л.д. 8), схемой происшествия (л.д. 11),  копией постановления по делу об административном правонарушении № *** от 5 февраля 2022 года, вынесенного в отношении Марданова Р.Д. за совершение им административного правонарушения, предусмотренного частью 1 статьи 12.15 КоАП Российской Федерации (л.д. 12), письменным объяснением Марданова Р.Д. (л.д. 13), CD-диском с видеозаписью об обстоятельствах правонарушения (л.д. 16)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Марданов Р.Д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освидетельствования на состояние алкогольного опьянения, оснований не доверять которым у суда не имеется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Марданов Р.Д. находился в состоянии опьянения, явилось наличие у него признаков опьянения - запаха алкоголя изо рта; резкое изменение кожных покровов лица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выявления указанных признаков опьянения Марданов Р.Д. был  отстранен от управления транспортным средством и ему инспектором ДПС предложено пройти освидетельствование на состояние алкогольного опьянения, на что Марданов Р.Д. ответил согласием. Указанные действия инспектора ДПС осуществлены в соответствии с требованиями частей 1, 1.1, 2 статьи 27.12 КоАП Российской Федерации и пунктов 2, 3 Правил освидетельствования.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Марданова Р.Д. было проведено уполномоченным должностным лицом с применением видеозаписи и с использованием зарегистрированного технического средства измерения, разрешенного к применению, - Алкотектор Юпитер, обеспечивающего запись результатов исследования на бумажном носителе, с датой последней поверки 15 июня 2021 года, а в акте освидетельствования на состояние алкогольного опьянения указан его заводской номер *** и пределы допускаемой абсолютной погрешности, что согласуется с пунктом 5 Правил освидетельствования. Освидетельствованием у Марданова Р.Д. установлено наличие абсолютного этилового спирта в выдыхаемом воздухе в количестве 0,586 мг/л, что превышает возможную суммарную погрешность измерений (0,16 мг/л), установленную примечанием к статье 12.8 КоАП Российской Федерации. Результаты на бумажном носителе подписаны личной подписью Марданова Р.Д., в акте освидетельствования на состояние алкогольного опьянения Марданов Р.Д. указал, что согласен с результатами освидетельствования на состояние алкогольного опьянения, о чем имеется соответствующая запись, удостоверенная его подписью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ы освидетельствования подтверждают, что Марданов Р.Д. находился в состоянии опьянения. Таким образом, из представленных материалов усматривается, что совершенные инспектором ДПС в отношении Марданова Р.Д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 Российской Федер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Марданова Р.Д., по делу не установлены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уд приходит к выводу, что факт управления Мардановым Р.Д. транспортным средством в состоянии алкогольного опьянения нашел свое подтверждение, его действия суд квалифицирует по 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удья считае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, что данное правонарушение представляет существенную угрозу охраняемым общественным отношениям, принимает во внимание данные о личности виновного, его имущественном положении, наличие смягчающего и отсутствие отягчающих вину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7-29.11 КоАП Российской Федерации, мировой судья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анова Рустема Дамировича признать виновным в совершении административного правонарушения, предусмотренного частью 1 статьи 12.8 КоАП Российской Федерации, и назначить ему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 6011 2301 000 1140, БИК – 019205400, ОКТМО  –  92652151, УИН – 188 104 162 211 4001 3898, протокол *** от 5 феврал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арданова Рустема Дамир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Марданова Рустема Дамир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