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Дело № 5-71/2022</w:t>
      </w:r>
    </w:p>
    <w:p>
      <w:pPr>
        <w:pStyle w:val="Normal"/>
        <w:ind w:firstLine="59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147-1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года                                                  пгт. Богаты Сабы, ул. Тукая, д.12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Шарипова Булата Халитовича, &lt;данные изъяты&gt;, зарегистрированного и проживающего по адресу: …………., водительское удостоверение 99 20 705599, в течение года неоднократно привлекавшегося к административной ответственности по главе 12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 Б.Х., 27 января 2022 года в 00 час. 10 мин. на 107 км автодороги ****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 Б.Х.,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Шарипова Б.Х., исследовав письменные материалы дела в их совокупности, суд приходит к следующем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Шарипова Б.Х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 от 27 января 2022 года, которым установлен факт правонарушения (л.д. 3), протоколом об отстранении от управления транспортным средством *** от 27 января 2022 года (л.д. 4), актом освидетельствования на состояние алкогольного опьянения *** от 27 января 2022 года (л.д. 5), бумажным носителем с результатами освидетельствования на состояние опьянения прибором № *** Алкотектор «Юпитер» (л.д. 6), протоколом о направлении на медицинское освидетельствование *** от 27 января 2022 года (л.д. 7), актом медицинского освидетельствования на состояние опьянения № *** от 27 января 2022 года, которым у Шарипова Б.Х. установлено состояние опьянения (л.д. 9), справкой о результатах химико-токсикологических исследований (л.д. 10), протоколом о задержании транспортного средства *** от 27 января 2022 года (л.д. 11), рапортом ИДПС ОГИБДД ОМВД России по Сабинскому району Каюмова А.М. (л.д. 12), CD-диском об обстоятельствах правонарушения (л.д. 16) и иными материалами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Шарипов Б.Х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медицинского освидетельствования на состояние алкогольного опьянения, оснований не доверять которым у суд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Шарипов Б.Х. находился в состоянии опьянения, явилось наличие у него признаков опьянения - запах алкоголя изо рта; резкое изменение окраски кожных покровов лица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указанных признаков опьянения Шарипов Б.Х. был отстранен от управления транспортным средством и ему инспектором ДПС предложено пройти освидетельствование на состояние алкогольного опьянения.</w:t>
      </w:r>
      <w:r>
        <w:rPr/>
        <w:t xml:space="preserve"> </w:t>
      </w:r>
      <w:r>
        <w:rPr>
          <w:sz w:val="28"/>
          <w:szCs w:val="28"/>
        </w:rPr>
        <w:t>С результатом освидетельствования на состояние алкогольного опьянения Шарипов Б.Х. не согласился. В связи с чем, Шарипов Б.Х. должностным лицом ГИБДД был направлен на медицинское освидетельствование на состояние опьянения, которое пройти согласился, о чем имеется его подпись в протоколе о направлении на медицинское освидетельствование на состояние опьянения. Медицинское освидетельствование Шарипова Б.Х. на состояние опьянения проведено в соответствии с требованиями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№ 933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дицинского освидетельствования подтверждают, что Шарипов Б.Х. находился в состоянии опьянения. Из акта медицинского освидетельствования на состояние опьянения лица, которое управляет транспортным средством № *** от 27 января 2022 года следует, что при первом исследовании у Шарипова Б.Х. обнаружено 0,515 мг/л алкоголя в выдыхаемом воздухе, а при втором исследовании – 0,424 мг/л. Поскольку указанные показатели превышали возможную суммарную погрешность измерений, установленную примечанием к статье 12.8 КоАП Российской Федерации, врачом правомерно в акт медицинского освидетельствования внесены сведения о том, что у Шарипова Б.Х. установлено состояние опья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представленных материалов усматривается, что совершенные инспектором ДПС в отношении Шарипова Б.Х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Шарипова Б.Х., по делу не установл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чем, суд приходит к выводу, что факт управления Шариповым Б.Х. транспортным средством в состоянии алкогольного опьянения нашел свое подтверждение, его действия суд квалифицирует по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признается совершение в течение года Шариповым Б.Х. однородного административного правонарушения, поскольку ранее он подвергался к административной ответственности за совершение административных правонарушений в области дорожного движения (л.д.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Шарипову Б.Х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7-29.11 КоАП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а Булата Халитовича признать виновным в совершении административного правонарушения, предусмотренного частью 1 статьи 12.8 КоАП Российской Федерации, и назначить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6 011 2301 000 1140, БИК – 019205400, ОКТМО  –  92652151, УИН – 188 104 162 211 4001 3804, протокол *** от 27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Шарипова Булата Халит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Шарипова Булата Халит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