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-10"/>
          <w:szCs w:val="28"/>
        </w:rPr>
      </w:pPr>
      <w:r>
        <w:rPr>
          <w:spacing w:val="-10"/>
          <w:szCs w:val="28"/>
        </w:rPr>
        <w:t xml:space="preserve">                                                                                                                          </w:t>
      </w:r>
      <w:r>
        <w:rPr>
          <w:spacing w:val="-10"/>
          <w:szCs w:val="28"/>
        </w:rPr>
        <w:t>Дело № 5-68/2022</w:t>
      </w:r>
    </w:p>
    <w:p>
      <w:pPr>
        <w:pStyle w:val="Heading"/>
        <w:ind w:firstLine="5245"/>
        <w:jc w:val="left"/>
        <w:rPr>
          <w:spacing w:val="-10"/>
          <w:szCs w:val="28"/>
        </w:rPr>
      </w:pPr>
      <w:r>
        <w:rPr>
          <w:spacing w:val="-10"/>
          <w:szCs w:val="28"/>
          <w:lang w:val="en-US"/>
        </w:rPr>
        <w:t xml:space="preserve">   </w:t>
      </w:r>
      <w:r>
        <w:rPr>
          <w:spacing w:val="-10"/>
          <w:szCs w:val="28"/>
        </w:rPr>
        <w:t>УИД16</w:t>
      </w:r>
      <w:r>
        <w:rPr>
          <w:spacing w:val="-10"/>
          <w:szCs w:val="28"/>
          <w:lang w:val="en-US"/>
        </w:rPr>
        <w:t>MS017</w:t>
      </w:r>
      <w:r>
        <w:rPr>
          <w:spacing w:val="-10"/>
          <w:szCs w:val="28"/>
        </w:rPr>
        <w:t>2</w:t>
      </w:r>
      <w:r>
        <w:rPr>
          <w:spacing w:val="-10"/>
          <w:szCs w:val="28"/>
          <w:lang w:val="en-US"/>
        </w:rPr>
        <w:t>-01-202</w:t>
      </w:r>
      <w:r>
        <w:rPr>
          <w:spacing w:val="-10"/>
          <w:szCs w:val="28"/>
        </w:rPr>
        <w:t>2</w:t>
      </w:r>
      <w:r>
        <w:rPr>
          <w:spacing w:val="-10"/>
          <w:szCs w:val="28"/>
          <w:lang w:val="en-US"/>
        </w:rPr>
        <w:t>-00</w:t>
      </w:r>
      <w:r>
        <w:rPr>
          <w:spacing w:val="-10"/>
          <w:szCs w:val="28"/>
        </w:rPr>
        <w:t>0137</w:t>
      </w:r>
      <w:r>
        <w:rPr>
          <w:spacing w:val="-10"/>
          <w:szCs w:val="28"/>
          <w:lang w:val="en-US"/>
        </w:rPr>
        <w:t>-</w:t>
      </w:r>
      <w:r>
        <w:rPr>
          <w:spacing w:val="-10"/>
          <w:szCs w:val="28"/>
        </w:rPr>
        <w:t>42</w:t>
      </w:r>
    </w:p>
    <w:p>
      <w:pPr>
        <w:pStyle w:val="Heading"/>
        <w:jc w:val="left"/>
        <w:rPr>
          <w:spacing w:val="-10"/>
          <w:sz w:val="16"/>
          <w:szCs w:val="16"/>
          <w:lang w:val="en-US"/>
        </w:rPr>
      </w:pPr>
      <w:r>
        <w:rPr>
          <w:spacing w:val="-10"/>
          <w:sz w:val="16"/>
          <w:szCs w:val="16"/>
          <w:lang w:val="en-US"/>
        </w:rPr>
      </w:r>
    </w:p>
    <w:p>
      <w:pPr>
        <w:pStyle w:val="Heading"/>
        <w:rPr>
          <w:spacing w:val="-10"/>
          <w:szCs w:val="28"/>
        </w:rPr>
      </w:pPr>
      <w:r>
        <w:rPr>
          <w:spacing w:val="-10"/>
          <w:szCs w:val="28"/>
        </w:rPr>
        <w:t>ПОСТАНОВЛЕНИЕ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 февраля 2022 года                                                                                    пгт. Богатые Сабы</w:t>
      </w:r>
    </w:p>
    <w:p>
      <w:pPr>
        <w:pStyle w:val="Normal"/>
        <w:jc w:val="both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овой судья судебного участка № 1 по Сабинскому судебному району Республики Татарстан Р.Р. Набиуллин, рассмотрев материал об административном правонарушении, предусмотренный статьей 19.13 Кодекса Российской Федерации об административных правонарушениях (далее по тексту – КоАП РФ), в отношении Васильева Рамила Ивановича, &lt;данные изъяты&gt;, зарегистрированного по адресу: ………., сведений о привлечении в течение года к административной  ответственности за совершение однородных административных правонарушений в материалах дела не имеется,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тановил: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Васильев Р.И., 21 января 2022 года в 22 час. 43 мин. находясь по адресу: …………., осуществил заведомо ложный вызов специализированных служб (полиции).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судебное заседание Васильев Р.И. не явился, о дате, времени и месте судебного заседания извещался заблаговременно. Ходатайств об отложении судебного разбирательства от него не поступало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   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Изучив материалы дела, мировой судья приходит к выводу о том, что вина Васильева Р.И. в совершении административного правонарушения, предусмотренного ст. 19.13 КоАП РФ, подтверждается совокупностью исследованных судом доказательств: протоколом об административном правонарушении № *** от 22 января 2022 года, с которым Васильев Р.И. был ознакомлен и согласен (л.д. 1), карточкой № *** от 21 января 2022 года (л.д. 2), письменными объяснениями Васильева Р.И., Максимова Л.Н. (л.д. 3-4), рапортом сотрудника полиции, подтверждающим факт заведомо ложного вызова полиции и иными материалами дела.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При вынесении постановления по данному делу мировой судья принимает за основу письменные доказательства, которые не вызывают сомнения в своей объективности и достоверности, поскольку собраны в соответствии с действующим административным законодательством. </w:t>
      </w:r>
    </w:p>
    <w:p>
      <w:pPr>
        <w:pStyle w:val="TextBody"/>
        <w:ind w:firstLine="708"/>
        <w:rPr/>
      </w:pPr>
      <w:r>
        <w:rPr>
          <w:spacing w:val="-10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приходит к выводу, что вина Васильева Р.И. доказана. </w:t>
      </w:r>
    </w:p>
    <w:p>
      <w:pPr>
        <w:pStyle w:val="ConsPlusNormal"/>
        <w:ind w:firstLine="709"/>
        <w:jc w:val="both"/>
        <w:rPr/>
      </w:pPr>
      <w:r>
        <w:rPr>
          <w:spacing w:val="-10"/>
        </w:rPr>
        <w:t>Действия Васильева Р.И. суд квалифицирует по статье 19.13 КоАП РФ, как заведомо ложный вызов специализированных служб (полиции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  <w:sz w:val="28"/>
          <w:szCs w:val="28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Васильева Р.И., мировой судья приходит к выводу о необходимости  назначения ему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основании вышеизложенного, руководствуясь статьями 29.9-29.10 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остановил:   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признать Васильева Рамила Ивановича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   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Разъяснить, что согласно статьи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  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а 0310064300000001110, ОКТМО 92701000001, БИК 019205400, кор.счет 40102810445370000079, КБК 73111601193010013140, УИН 0318690900000000026716369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, пгт. Богатые Сабы, ул. Тукая, д. 12б, каб. № 12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ab/>
        <w:tab/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овой судья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