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ab/>
        <w:tab/>
        <w:t xml:space="preserve">   </w:t>
        <w:tab/>
        <w:tab/>
        <w:tab/>
        <w:t xml:space="preserve">                               Дело № 5-47/2022</w:t>
      </w:r>
    </w:p>
    <w:p>
      <w:pPr>
        <w:pStyle w:val="Heading4"/>
        <w:ind w:firstLine="5103"/>
        <w:jc w:val="both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086-98</w:t>
      </w:r>
      <w:r>
        <w:rPr>
          <w:szCs w:val="28"/>
        </w:rPr>
        <w:t xml:space="preserve">                            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января 2022 года                                      пгт. Богатые Сабы, ул. Тукая, д. 12б</w:t>
        <w:tab/>
        <w:t xml:space="preserve">          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Набиуллин Р.Р., рассмотрев в открытом судебном заседании материал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КоАП РФ), в отношении Гатиятова Рашита Рафкатовича, &lt;данные изъяты&gt;, зарегистрированного и проживающего по адресу: …………, сведений о привлечении в течение года к административной ответственности за совершение однородных административных правонарушений в материалах дела не имеется, права и обязанности привлеченного к административной ответственности разъяснены,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Гатиятов Р.Р., 21 января 2022 года в 14 час. 25 мин., находясь на территории фермы принадлежащей ООО «***», расположенной вблизи         с. *** Сабинского района Республики Татарстан, тайно похитил 20 кг сенажной массы, причинив ООО «***» ущерб на общую сумму 62,60 руб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Гатиятов Р.Р. вину в совершении административного правонарушения признал, с протоколом согласился.  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тиятова Р.Р. в совершении административного правонарушения, предусмотренного ч. 1 ст. 7.27 КоАП РФ, подтверждается совокупностью исследованных судом доказательств: протоколом об административном правонарушении № *** от 22 января 2022 года, в котором изложены обстоятельства дела, телефонным сообщением – *** от 21 января 2022 года, заявлением о привлечении Гатиятова Р.Р. к ответственности, поступившим от представителя ООО «***» Халиуллина Р.М., письменным объяснением Гатиятова Р.Р., фотоматериалом, актом изъятия от 21 января 2022 года, актом взвешивания от 21 января 2022 года, справкой о стоимости товара, рапортом сотрудника полиции и иными материалами дела.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атиятова Р.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</w:t>
      </w:r>
      <w:r>
        <w:rPr>
          <w:szCs w:val="28"/>
        </w:rPr>
        <w:t xml:space="preserve"> </w:t>
      </w:r>
      <w:r>
        <w:rPr>
          <w:sz w:val="28"/>
          <w:szCs w:val="28"/>
        </w:rPr>
        <w:t>Гатиятова Р.Р. суд квалифицирует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мировой судья учитывает признание вины.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тиятова Р.Р., его имущественное положение, обсудив вопрос о мере наказания, с</w:t>
      </w:r>
      <w:r>
        <w:rPr>
          <w:sz w:val="28"/>
          <w:szCs w:val="28"/>
          <w:shd w:fill="FFFFFF" w:val="clear"/>
        </w:rPr>
        <w:t xml:space="preserve"> учетом положений статьи 3.1 КоАП РФ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</w:t>
      </w:r>
      <w:r>
        <w:rPr>
          <w:rStyle w:val="Appleconvertedspace"/>
          <w:sz w:val="28"/>
          <w:szCs w:val="28"/>
          <w:shd w:fill="FFFFFF" w:val="clear"/>
        </w:rPr>
        <w:t> 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еобходимым назначить Гатиятову Р.Р.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7-29.11 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Гатиятова Рашита Рафкатовича виновным в совершении административного правонарушения, предусмотренного частью 1 статьи 7.27 КоАП РФ, и назначить ему наказание в виде </w:t>
      </w:r>
      <w:r>
        <w:rPr>
          <w:bCs/>
          <w:sz w:val="28"/>
          <w:szCs w:val="28"/>
        </w:rPr>
        <w:t xml:space="preserve">административного штрафа в размере 1 000 (одна тысяча) рублей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 получателя платежа  03100643000000011100, ОКТМО 92701000001, БИК 019205400, кор. сч. 40102810445370000079, КБК 73111601073010027140, УИН 03186909000000000265361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 Сабинскому судебному району Республики Татарстан по адресу: Республика Татарстан, Сабинский район, пгт. Богатые Сабы,  </w:t>
        <w:br/>
        <w:t xml:space="preserve">ул. Тукая, д. 12б, каб. № 12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