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                   </w:t>
        <w:tab/>
        <w:tab/>
        <w:t xml:space="preserve">                                                                Дело № 5-40/2022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2-01-2022-000080-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февраля 2022 года                                                    пгт. Богаты Сабы, ул. Тукая, д.12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Сабинскому судебному району Республики Татарстан Руслан Рамилевич Набиуллин, рассмотрев материалы дела об административном правонарушении, предусмотренном частью 1 статьи 12.8 Кодекса Российской Федерации об административных правонарушениях (далее по тексту КоАП Российской Федерации), в отношении Миннебаева Нияза Наиловича &lt;данные изъяты&gt;, зарегистрированного и проживающего по адресу: …………,  в течение года привлекавшегося к административной ответственности по главе 12 КоАП Российской Федерации,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небаев Н.Н., 18 января 2022 года в 13 час. 45 мин. на ул. *** с. *** Сабинского района Республики Татарстан, управлял автомобилем марки «***», государственный регистрационный знак ***, в состоянии алкогольного опьянения в нарушение пункта 2.7 Правил дорожного движения Российской Федерации.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небаев Н.Н., в судебном заседании вину в совершении административного правонарушения признал, с протоколом согласилс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слушав Миннебаева Н.Н., исследовав письменные материалы дела в их совокупности, суд приходит к следующему.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ложениям статьи 24.1 КоАП Российской Федерации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12.8 КоАП Российской Федерации управление транспортным средством водителем, находящимся в состоянии опьянения, если такие действия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акт административного правонарушения и виновность Миннебаева Н.Н. в совершении административного правонарушения, предусмотренного частью 1 статьи 12.8 КоАП Российской Федерации, подтверждается следующими доказательствами: протоколом об административном правонарушении *** от 18 января 2022 года, которым установлен факт правонарушения (л.д. 3), протоколом об отстранении от управления транспортным средством *** от 18 января 2022 года (л.д. 4), актом освидетельствования на состояние алкогольного опьянения *** от 18 января 2022 года, согласно которому у Миннебаева Н.Н. установлено состояние алкогольного опьянения (л.д. 5), бумажным носителем с результатами освидетельствования на состояние опьянения прибором № *** Алкотектор Юпитер (л.д. 6), протоколом о задержании транспортного средства *** от 18 января 2022 года (л.д. 7), рапортом сотрудника полиции Садриева Р.А. (л.д. 9), CD-диском с видеозаписью об обстоятельствах правонарушения (л.д. 11) и другими материалами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и оценив представленные доказательства в соответствии с правилами статьи 26.11 КоАП Российской Федерации, суд находит их относимыми, допустимыми, а в совокупности достаточными для разрешения настоящего дела. Все доказательства, достоверность которых не вызывает сомнений, последовательны, непротиворечивы и полностью согласуются между собой, а потому могут быть положены в основу постановлен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я доказательства по данному делу, суд учитывает, что Миннебаев Н.Н. в установленном законом порядке наделен правом управления транспортными средствами, имеет водительское удостоверение, при указанных выше обстоятельствах он являлся водителем, то есть лицом, обязанным к соблюдению требований Правил дорожного движения Российской Федерации, факт управления транспортным средством зафиксирован протоколом об административном правонарушении, состояние опьянения установлено актом освидетельствования на состояние алкогольного опьянения, оснований не доверять которым у суда не имеется.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ункту 1.3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№ 1090, участники дорожного движения обязаны знать и соблюдать относящиеся к ним требования Правил, при этом пункт 2.7 данных Правил запрещает водителю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, за несоблюдение данного правила установлена ответственность, предусмотренная частью 1 статьи 12.8 КоАП Российской Федерации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27.12 КоАП Российской Федерации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тстранению от управления транспортным сред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.1 статьи 27.12 КоАП Российской Федерации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 (часть 6 статьи 27.12 КоАП Российской Федерации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26 июня 2008 года № 475 утверждены 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- Правила освидетельствов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2 Правил освидетельствования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пункта 3 Правил освидетельствования достаточными основаниями полагать, что водитель транспортного средства находится в состоянии опьянения, является наличие у него одного или нескольк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полагать, что Миннебаев Н.Н. находился в состоянии опьянения, явилось наличие у него признаков опьянения - запаха алкоголя изо рта; резкое изменение кожных покровов лица.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ле выявления указанных признаков опьянения Миннебаев Н.Н. был  отстранен от управления транспортным средством и ему инспектором ДПС предложено пройти освидетельствование на состояние алкогольного опьянения, на что Миннебаев Н.Н. ответил согласием. Указанные действия инспектора ДПС осуществлены в соответствии с требованиями частей 1, 1.1, 2 статьи 27.12 КоАП Российской Федерации и пунктов 2, 3 Правил освидетельствования.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идетельствование на состояние алкогольного опьянения в отношении Миннебаева Н.Н. было проведено уполномоченным должностным лицом с применением видеозаписи и с использованием зарегистрированного технического средства измерения, разрешенного к применению, - Алкотектор Юпитер, обеспечивающего запись результатов исследования на бумажном носителе, с датой последней поверки 15 июня 2021 года, а в акте освидетельствования на состояние алкогольного опьянения указан его заводской номер *** и пределы допускаемой абсолютной погрешности, что согласуется с пунктом 5 Правил освидетельствования. Освидетельствованием у Миннебаева Н.Н. установлено наличие абсолютного этилового спирта в выдыхаемом воздухе в количестве 1,063 мг/л, что превышает возможную суммарную погрешность измерений (0,16 мг/л), установленную примечанием к статье 12.8 КоАП Российской Федерации. Результаты на бумажном носителе подписаны личной подписью Миннебаева Н.Н., в акте освидетельствования на состояние алкогольного опьянения Миннебаев Н.Н. указал, что согласен с результатами освидетельствования на состояние алкогольного опьянения, о чем имеется соответствующая запись, удостоверенная его подписью.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зультаты освидетельствования подтверждают, что Миннебаев Н.Н. находился в состоянии опьянения. Таким образом, из представленных материалов усматривается, что совершенные инспектором ДПС в отношении Миннебаева Н.Н. процессуальные действия проведены в соответствии с действующим законодательством и сомнений в законности и обоснованности не вызывают, а составленные процессуальные документы соответствуют требованиям норм КоАП  Российской Федерации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странимые сомнения, которые в силу требований статьи 1.5 КоАП Российской Федерации могли быть истолкованы в пользу Миннебаева Н.Н., по делу не установлены.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суд приходит к выводу, что факт управления Миннебаевым Н.Н. транспортным средством в состоянии алкогольного опьянения нашел свое подтверждение, его действия суд квалифицирует по  части 1 статьи 12.8 КоАП Российской Федерации, как управление транспортным средством водителем, находящимся в состоянии опьянен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обстоятельствам, смягчающим административную ответственность, мировой судья относит признание вины, а также наличие ….. Обстоятельством, отягчающим административную ответственность, признается совершение в течение года Миннебаевым Н.Н. однородного административного правонарушения, поскольку ранее он подвергался к административной ответственности за совершение административных правонарушений в области дорожного движения (л.д. 1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характера и общественной опасности совершенного административного правонарушения, конкретных обстоятельств совершения правонарушения, наличия смягчающих и отягчающего административную ответственность обстоятельств, суд считает необходимым назначить Миннебаеву Н.Н.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1 (один) год и 6 (шесть) месяц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29.7-29.11 КоАП Российской Федерации, мировой судья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небаева Нияза Наиловича признать виновным в совершении административного правонарушения, предусмотренного частью 1 статьи 12.8 КоАП Российской Федерации, и назначить ему административное наказание в виде штрафа в размере 30 000 (тридцать тысяч) рублей и лишения права управления транспортными средствами на срок 1 (один) год 6 (шесть) месяцев.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согласно статьи 32.2 КоАП Российской Федерации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еречислить на следующие банковские реквизит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ФК по Республике Татарстан (УГИБДД МВД по Республике Татарстан) ИНН получателя – 1654002946, КПП получателя – 165945001, расчетный счет </w:t>
        <w:br/>
        <w:t xml:space="preserve">№ 03100643000000011100, банк получателя: отделение-НБ Республика Татарстан </w:t>
        <w:br/>
        <w:t>г. Казань//УФК по Республике Татарстан г. Казань, КБК – 188 11 6011 2301 000 1140, БИК – 019205400, ОКТМО  –  92652151, УИН – 188 104 1622 11 4001 3685, протокол *** от 18 января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ю об уплате административного штрафа представить в судебный участок № 1 по Сабинскому судебному району Республики Татарстан по адресу: Республика Татарстан, Сабинский район, пгт. Богатые Сабы, ул. Тукая, д.12б, каб. № 12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 Миннебаева Нияза Наиловича об административной ответственности по ч. 1 ст. 20.25 КоАП Российской Федерации в случае неуплаты административного штрафа в срок, предусмотренный ст. 32.2 КоАП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го удостоверение в орган ГИБДД, а в случае утраты водительского удостоверение заявить об этом в указанный орган в тот же с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чение срока лишения специального права начинается со дня вступления в законную силу постановления. В случае уклонения от сдачи водительского удостоверения срок лишения специального права прерыва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предить Миннебаева Нияза Наиловича об административной ответственности по ч. 2 ст. 12.7 КоАП Российской Федерации в случае управления транспортными средствами со дня вступления настоящего постановления в законную силу и до истечения срока лишения права управления транспортными средствам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абинский районный суд Республики Татарстан в течение 10 суток со дня его вручения или получения копии постановления,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Р.Р. Набиулл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тиль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