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        </w:t>
        <w:tab/>
        <w:tab/>
        <w:t xml:space="preserve">                                                     Дело № 5-35/2022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7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1-2022-00006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пгт. Богаты Сабы, ул. Тукая, д.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 (далее по тексту – КоАП РФ), в отношении Гарифуллиной Халиды Фаридовны, &lt;данные изъяты&gt;, зарегистрированной и проживающей по адресу: ………….., в течение года привлекавшейся к административной ответственности по главе 12 КоАП РФ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ифуллина Х.Ф., 17 января 2022 года в 06 час. 35 мин. на 14 км+700 м автодороги ***  Сабинского района Республики Татарстан, управляла автомобилем марки «***», государственный регистрационный знак ***, в состоянии алкогольного опьянения в нарушение пункта 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ифуллина Х.Ф., в судебное заседание не явилась, извещена надлежащим образом. В материалах дела имеется телефонограмма, из которой следует, что Гарифуллина Х.Ф. на судебное заседание явиться не может, просит рассмотреть дело без её участия, вину в совершении административного правонарушения признает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 в их совокупности, суд приходит к следующему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ям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.8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и виновность Гарифуллиной Х.Ф. в совершении административного правонарушения, предусмотренного частью 1 статьи 12.8 КоАП РФ, помимо её признательных показаний, подтверждается следующими доказательствами: протоколом об административном правонарушении *** от 17 января 2022 года, которым установлен факт правонарушения (л.д. 3), протоколом об отстранении от управления транспортным средством *** от 17 января 2022 года (л.д. 4), актом освидетельствования на состояние алкогольного опьянения *** от 17 января 2022 года, согласно которому у Гарифуллиной Х.Ф. установлено состояние алкогольного опьянения (л.д. 5), бумажным носителем с результатами освидетельствования на состояние опьянения прибором                        № ***Алкотектор Юпитер (л.д. 6), протоколом о задержании транспортного средства *** от 17 января 2022 года (л.д. 7), рапортом ИДПС ОГИБДД ОМВД России по Сабинскому району (л.д. 8), CD-диском с видеозаписью об обстоятельствах правонарушении (л.д. 12) и другими материалами 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доказательства в соответствии с правилами статьи 26.11 КоАП РФ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по данному делу, суд учитывает, что Гарифуллина Х.Ф. в установленном законом порядке наделена правом управления транспортными средствами, имеет водительское удостоверение, при указанных выше обстоятельствах она являлась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ым у суда не имеет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за несоблюдение данного правила установлена ответственность, предусмотренная частью 1 статьи 12.8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июня 2008 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равил освидетельствования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полагать, что Гарифуллина Х.Ф. находилась в состоянии опьянения, явилось наличие у неё признака опьянения - запах алкоголя изо 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явления указанного признака опьянения Гарифуллина Х.Ф. была  отстранена от управления транспортным средством и ей инспектором ДПС предложено пройти освидетельствование на состояние алкогольного опьянения, на что Гарифуллина Х.Ф. ответила согласием. Указанные действия инспектора ДПС осуществлены в соответствии с требованиями частей 1, 1.1, 2 статьи 27.12 КоАП РФ и пунктов 2, 3 Правил освидетельствования.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в отношении Гарифуллиной Х.Ф.  было проведено уполномоченным должностным лицом с применением видеозаписи и с использованием зарегистрированного технического средства измерения, разрешенного к применению, - Алкотектор Юпитер, обеспечивающего запись результатов исследования на бумажном носителе, с датой последней поверки 15 июня 2021 года, а в акте освидетельствования на состояние алкогольного опьянения указан его заводской номер *** и пределы допускаемой абсолютной погрешности, что согласуется с пунктом 5 Правил освидетельствования. Освидетельствованием у Гарифуллиной Х.Ф. установлено наличие абсолютного этилового спирта в выдыхаемом воздухе в количестве 0,198 мг/л, что превышает возможную суммарную погрешность измерений (0,16 мг/л), установленную примечанием к статье 12.8 КоАП РФ. Результаты на бумажном  носителе подписаны личной подписью Гарифуллиной Х.Ф., в акте освидетельствования на состояние алкогольного опьянения Гарифуллина Х.Ф. указала, что согласна с результатами освидетельствования на состояние алкогольного опьянения, о чем имеется соответствующая запись, удостоверенная её подписью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подтверждают, что Гарифуллина Х.Ф. находилась в состоянии опьянения. Таким образом, из представленных материалов усматривается, что совершенные инспектором ДПС в отношении Гарифуллиной Х.Ф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е сомнения, которые в силу требований статьи 1.5 КоАП РФ могли быть истолкованы в пользу Гарифуллиной Х.Ф., по делу не установл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уд приходит к выводу, что факт управления Гарифуллиной Х.</w:t>
      </w:r>
      <w:r>
        <w:rPr>
          <w:caps/>
          <w:sz w:val="28"/>
          <w:szCs w:val="28"/>
        </w:rPr>
        <w:t>Ф.</w:t>
      </w:r>
      <w:r>
        <w:rPr>
          <w:sz w:val="28"/>
          <w:szCs w:val="28"/>
        </w:rPr>
        <w:t xml:space="preserve"> транспортным средством в состоянии алкогольного опьянения нашел свое подтверждение, её действия суд квалифицирует по  части 1 статьи 12.8 КоАП РФ, как управление транспортным средством водителем, находящимся в состоянии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 (л.д.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признается совершение в течение года Гарифуллиной Х.Ф. однородного административного правонарушения, поскольку ранее она подвергалась к административной ответственности за совершение административных правонарушений в области дорожного движения (л.д. 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и отягчающего административную ответственность обстоятельств, суд считает необходимым назначить Гарифуллиной Х.Ф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(один) год и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4.1-4.3; 29.7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рифуллину Халиду Фаридовну признать виновной в совершении административного правонарушения, предусмотренного частью 1 статьи 12.8 КоАП РФ, и назначить ей административное наказание в виде штрафа в размере 30 000 (тридцать тысяч) рублей и лишения права управления транспортными средствами на срок 1 (один) год 6 (шесть) месяцев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огласно статьи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 xml:space="preserve">№ 03100643000000011100, банк получателя: отделение-НБ Республика Татарстан </w:t>
        <w:br/>
        <w:t>г. Казань//УФК по Республике Татарстан г. Казань, КБК – 188 116 011 2301 000 1140, БИК – 019205400, ОКТМО  –  92652151, УИН – 188 104 162 211 400 13588, протокол *** от 17 янва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Гарифуллину Халиду Фаридовну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Гарифуллину Халиду Фаридовну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