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Дело № 5-33/2022</w:t>
      </w:r>
    </w:p>
    <w:p>
      <w:pPr>
        <w:pStyle w:val="Normal"/>
        <w:ind w:firstLine="595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MS0172-01-2022-000054-97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января 2022 года                                                    пгт. Богаты Сабы, ул. Тукая, д.12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частью 1 статьи 12.8 Кодекса Российской Федерации об административных правонарушениях (далее по тексту КоАП Российской Федерации), в отношении Шайхутдинова Ильназа Ильдаровича, &lt;данные изъяты&gt;,  зарегистрированного и проживающего по адресу: …………, сведений о привлечении в течение года к административной ответственности по главе 12 КоАП Российской Федерации, в материалах дела не имеет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йхутдинов И.И., 5 января 2022 года в 01 час. 55 мин. на ул. ***                     с. *** Сабинского района Республики Татарстан, управлял автомобилем марки «***», государственный регистрационный знак ***, в состоянии алкогольного опьянения в нарушение пункта 2.7 Правил дорожного движения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йхутдинов И.И., в судебном заседании вину в совершении административного правонарушения признал, с протоколом согласил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Шайхутдинова И.И., исследовав письменные материалы дела в их совокупности, суд приходит к следующему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оложениям статьи 24.1 КоАП Российской Федерации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12.8 КоАП Российской Федерации 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административного правонарушения и виновность Шайхутдинова И.И. в совершении административного правонарушения, предусмотренного частью 1 статьи 12.8 КоАП Российской Федерации, подтверждается следующими доказательствами: протоколом об административном правонарушении *** от 5 января 2022 года, которым установлен факт правонарушения (л.д. 3), протоколом об отстранении от управления транспортным средством *** от 5 января 2022 года (л.д. 4), актом освидетельствования на состояние алкогольного опьянения *** от 5 января 2022 года (л.д. 5), бумажным носителем с результатами освидетельствования на состояние опьянения прибором № *** Алкотектор «Юпитер» (л.д. 6), протоколом о направлении на медицинское освидетельствование *** от 5 января 2022 года (л.д. 7), актом медицинского освидетельствования на состояние опьянения № *** от 5 января 2022 года, которым у Шайхутдинова И.И. установлено состояние опьянения (л.д. 8), справкой о результатах химико-токсикологических исследований (л.д. 9), протоколом о задержании транспортного средства *** от 5 января 2022 года (л.д. 10), рапортом ИДПС ОГИБДД ОМВД России по Сабинскому району Мазитова Ф.З. (л.д. 11), CD-диском об обстоятельствах правонарушения (л.д. 15) и иными материалами дел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и оценив представленные доказательства в соответствии с правилами статьи 26.11 КоАП Российской Федерации, суд находит их относимыми, допустимыми, а в совокупности достаточными для разрешения настоящего дела. 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доказательства по данному делу, суд учитывает, что Шайхутдинов И.И. в установленном законом порядке наделен правом управления транспортными средствами, имеет водительское удостоверение, при указанных выше обстоятельствах он являлся водителем, то есть лицом, обязанным к соблюдению требований Правил дорожного движения Российской Федерации, факт управления транспортным средством зафиксирован протоколом об административном правонарушении, состояние опьянения установлено актом медицинского освидетельствования на состояние алкогольного опьянения, оснований не доверять которым у суда не имеется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при этом пункт 2.7 данных Правил запрещает водителю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за несоблюдение данного правила установлена ответственность, предусмотренная частью 1 статьи 12.8 КоАП Российской Федераци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7.12 КоАП Российской Федерации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тстранению от управления транспортным средство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.1 статьи 27.12 КоАП Российской Федерации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 (часть 6 статьи 27.12 КоАП Российской Федерации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6 июня 2008 года №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 освидетельств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 Правил освидетельствования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ункта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у него одного или нескольк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полагать, что Шайхутдинов И.И. находился в состоянии опьянения, явилось наличие у него признаков опьянения - запах алкоголя изо рта; резкое изменение окраски кожных покровов лица.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ыявления указанных признаков опьянения Шайхутдинов И.И. был отстранен от управления транспортным средством и ему инспектором ДПС предложено пройти освидетельствование на состояние алкогольного опьянения.</w:t>
      </w:r>
      <w:r>
        <w:rPr/>
        <w:t xml:space="preserve"> </w:t>
      </w:r>
      <w:r>
        <w:rPr>
          <w:sz w:val="28"/>
          <w:szCs w:val="28"/>
        </w:rPr>
        <w:t>С результатом освидетельствования на состояние алкогольного опьянения Шайхутдинов И.И. не согласился. В связи с чем, Шайхутдинов И.И. должностным лицом ГИБДД был направлен на медицинское освидетельствование на состояние опьянения, которое пройти согласился, о чем имеется его подпись в протоколе о направлении на медицинское освидетельствование на состояние опьянения. Медицинское освидетельствование Шайхутдинова И.И. на состояние опьянения проведено в соответствии с требованиями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здрава России от 18 декабря 2015 года № 933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медицинского освидетельствования подтверждают, что Шайхутдинов И.И. находился в состоянии опьянения. Из акта медицинского освидетельствования на состояние опьянения лица, которое управляет транспортным средством № *** от 5 января 2022 года следует, что при первом исследовании у Шайхутдинова И.И. обнаружено 1,030 мг/л алкоголя в выдыхаемом воздухе, а при втором исследовании – 0,889 мг/л. Поскольку указанные показатели превышали возможную суммарную погрешность измерений, установленную примечанием к статье 12.8 КоАП Российской Федерации, врачом правомерно в акт медицинского освидетельствования внесены сведения о том, что у Шайхутдинова И.И. установлено состояние опьян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з представленных материалов усматривается, что совершенные инспектором ДПС в отношении Шайхутдинова И.И.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Российской Феде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странимые сомнения, которые в силу требований статьи 1.5 КоАП Российской Федерации могли быть истолкованы в пользу Шайхутдинова И.И., по делу не установлен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чем, суд приходит к выводу, что факт управления Шайхутдиновым И.И. транспортным средством в состоянии алкогольного опьянения нашел свое подтверждение, его действия суд квалифицирует по  части 1 статьи 12.8 КоАП Российской Федерации, как управление транспортным средством водителем, находящимся в состоянии опьян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уд в соответствии с положениями статей 3.1, 4.1, 4.2, 4.3 КоАП Российской Федерации учитывает цели административного наказания, характер совершенного административного правонарушения, обстоятельства его совершения, данные о личности Шайхутдинова И.И., его имущественное положе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мировой считает признание ви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смягчающего и отсутствие отягчающего административную ответственность обстоятельства, суд считает необходимым назначить Шайхутдинову И.И.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1 (один) год и 6 (шесть)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7-29.11 КоАП Российской Федерации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йхутдинова Ильназа Ильдаровича признать виновным в совершении административного правонарушения, предусмотренного частью 1 статьи 12.8 КоАП Российской Федерации, и назначить административное наказание в виде штрафа в размере 30 000 (тридцать тысяч) рублей и лишения права управления транспортными средствами на срок 1 (один) год 6 (шесть) месяцев.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атьи 32.2 КоАП Российской Федерации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ФК по Республике Татарстан (УГИБДД МВД по Республике Татарстан) ИНН получателя – 1654002946, КПП получателя – 165945001, расчетный счет </w:t>
        <w:br/>
        <w:t xml:space="preserve">№ 03100643000000011100, банк получателя: отделение-НБ Республика Татарстан </w:t>
        <w:br/>
        <w:t>г. Казань//УФК по Республике Татарстан г. Казань, КБК – 188 116 011 2301 000 1140, БИК – 019205400, ОКТМО  –  92652151, УИН – 188 104 162 211 400000 36, протокол 16 РТ № 01591432 от 5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 по Сабинскому судебному району Республики Татарстан по адресу: Республика Татарстан, Сабинский район, пгт. Богатые Сабы, ул. Тукая, д.12б, каб. №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Шайхутдинова Ильназа Ильдаровича об административной ответственности по ч. 1 ст. 20.25 КоАП Российской Федерации в случае неуплаты административного штрафа в срок, предусмотренный ст. 32.2 КоАП Российской Федерации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е заявить об этом в указанный орган в тот же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дить Шайхутдинова Ильназа Ильдаровича об административной ответственности по ч. 2 ст. 12.7 КоАП Российской Федерации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его вручения или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Р.Р. Набиулл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