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27/2022</w:t>
      </w:r>
    </w:p>
    <w:p>
      <w:pPr>
        <w:pStyle w:val="Normal"/>
        <w:ind w:firstLine="5529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4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27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пгт. Богатые  Сабы, ул. Тукая, д. 12б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Набиуллин Руслан Рамилевич, рассмотрев дело об административном правонарушении по части 2 статьи 12.7 Кодекса Российской Федерации об административных правонарушениях (далее по тексту КоАП Российской Федерации), в отношении Мансурова Рамиля Шамилевича, &lt;данные изъяты&gt;, зарегистрированного и проживающего по адресу: ………, привлекавшегося 8 сентября 2020 года мировым судьей судебного участка № 2 по Пестречинскому судебному району Республики Татарстан к административной ответственности по части 1 статьи 12.26 КоАП Российской Федерации к наказанию в виде штрафа в размере 30 000 (тридцать тысяч) рублей и лишения права управления транспортными средствами на срок 1 (один) год 6 (шесть) месяцев, постановление вступило в законную силу 6 октября 2020 года, судимого 19 июля 2021 года Сабинским районным судом Республики Татарстан по статье 264.1 Уголовного кодекса Российской Федерации к наказанию в виде обязательных работ на срок 180 (сто восемьдесят) часов, с лишением права заниматься деятельностью, связанной с управлением транспортными средствами сроком на 1 (один) год 6 (шесть) месяцев, приговор вступил в законную силу 30 июля 2021 год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оссийской Федерации, разъяснены, заявлений, ходатайств не поступило,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 января 2022 года в 22 час. 30 мин. на ул. *** с. *** Сабинского района Республики Татарстан, Мансуров Р.Ш.,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уров Р.Ш. вину в совершении административного правонарушения признал в полном объеме, в содеянном раскаялся. 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сурова Р.Ш., мировой судья приходит к следующему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7 КоАП Российской Федерации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(утвержденных Постановлением Правительства Российской Федерации от 23 октября 1993 года № 1090)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ансурова Р.Ш. подтверждается также протоколом об административном правонарушении *** от 19 января 2022 года, рапортом сотрудника полиции, постановлением о возбуждении уголовного дела и принятии его к производству от 17 января 2022 года, справкой по задержанию водителя управляющего транспортным средством без водительского удостоверения, копией протокола об административном правонарушении *** от 8 января 2022 года, копией протокола об отстранении от управления транспортным средством *** от 8 января 2022 года, актом *** освидетельствования на состоянии алкогольного опьянения от 8 января 2022 года, показаниями прибора Алкотектора от 8 января 2022 года, протоколом о задержании транспортного средства *** от 8 января 2022 года,  копией постановления мирового судьи судебного участка № 2 по Пестречинскому судебному району Республики Татарстан от 8 сентября 2020 года (дело № 5-2-583/2020), копией приговора Сабинского районного суда Республики Татарстан от 19 июля 2021 года (дело № 1-35/2021) и иными материалами дела. </w:t>
      </w:r>
    </w:p>
    <w:p>
      <w:pPr>
        <w:pStyle w:val="TextBody"/>
        <w:ind w:right="15" w:firstLine="708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действия Мансурова Р.Ш. квалифицирует по части 2 статьи 12.7 КоАП Российской Федерации –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 смягчающим административную ответственность, мировой судья относит признание вины, раскаяние в содеянном, наличие ……, а также состояние здоровья родственников и близких Мансурова Р.Ш. Обстоятельством, отягчающим административную ответственность, признается совершение в течение года Мансуровым Р.Ш. однородного административного правонарушения, поскольку ранее он подвергался к административной ответственности за совершение административных правонарушений в области дорожного движения (л.д. 22-2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и степень общественной опасности правонарушения, объектом которого является безопасность дорожного движения, личность виновного, лишенного права управления транспортными средствами за невыполнение водителем транспортного средства требования о прохождении медицинского освидетельствования на состояние опьянения, его имущественное положение, наличие смягчающих обстоятельств, а также принимает во внимание повторное совершение Мансуровым Р.Ш. однородного административного правонарушения в пределах срока, предусмотренного статьей 4.6 КоАП Российской Федерации (пункт 2 части 1 статьи 4.3 КоАП Российской Федерации). В связи с чем, мировой судья приходит к выводу о назначении Мансурову Р.Ш.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Мансурову Р.Ш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1-4.3; статьями 29.9-29.10 КоАП Российской Федерации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Мансурова Рамиля Шамилевича виновным в совершении административного правонарушения, предусмотренного частью 2 статьи 12.7 КоАП Российской Федерации, и назначить административное наказание в виде административного ареста сроком на 10 (десять) суток.    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вынесения постановления с 19 января 2022 года с 11 часов 45 минут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Р.Р. Набиуллин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1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