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 5-6/202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4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пгт. Богатые Сабы, ул. Тукая, д.12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</w:t>
      </w:r>
    </w:p>
    <w:p>
      <w:pPr>
        <w:pStyle w:val="2"/>
        <w:ind w:firstLine="708"/>
        <w:rPr/>
      </w:pPr>
      <w:r>
        <w:rPr>
          <w:szCs w:val="28"/>
        </w:rPr>
        <w:t xml:space="preserve">при ведении протокола о рассмотрении дела об административном правонарушении секретарем судебного заседания Гатауллиной Г.Р.,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, предусмотренном частью 1 статьи 19.5 Кодекса Российской Федерации об административных правонарушениях (далее по тексту КоАП Российской Федерации), в отношении общества с ограниченной ответственностью «Трейд Металл» (далее по тексту ООО «Трейд Металл»), ИНН **, ОГРН ***, зарегистрированного по адресу: ………….., сведений о привлечение к административной ответственности в течение года в материалах дела не имеется,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при участии представителя юридического лица ООО «Трейд Металл» - К.В. Савельева,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firstLine="708"/>
        <w:rPr/>
      </w:pPr>
      <w:r>
        <w:rPr>
          <w:szCs w:val="28"/>
        </w:rPr>
        <w:t>ООО «Трейд Металл» не выполнило в установленный срок 1 декабря 2021 года законное предписание должностного лица, уполномоченного осуществлять государственный надзор Волжско-Камского межрегионального управления Росприроднадзора от 23 сентября 2021 года № ***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итель ООО «Трейд Металл» Савельев К.В. в судебном заседании вину в совершении административного правонарушения не признал, пояснив, что при проведении работ по рекультивации нарушенных земель нефтесодержащими загрязнениями в с. *** Сабинского района Республики Татарстан в 2020 году ООО «Трейд Металл» использовалась транспортная грузовая техника (Камаз, погрузчик, экскаватор), которая имеет двигатель и перемещается без дополнительного оборудования (передвижной источник загрязнения), в связи с чем, обязанности представить уточненную декларацию о плате за негативное воздействие на окружающую среду за 2020 год не было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Изучив в совокупности письменные материалы дела, мировой судья считает, что вина ООО «Трейд Металл» подтверждается протоколом об административном правонарушении № *** от 17 декабря 2021 года, в котором изложены обстоятельства правонарушения (л.д. 5-7), актом внеплановой выездной проверки от 23 сентября 2021 года (л.д. 8-16),  предписанием № *** от 23 сентября 2021 года (л.д. 17-18); копией решения о проведении документарной проверки от 2 декабря 2021 года (л.д. 22-23), копией акта внеплановой документарной проверки от 17 декабря 2021 года (л.д. 28-30), выпиской из Единого государственного реестра юридических лиц от 17 декабря 2021 года (л.д. 31-34) и иными материалами дела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Данные доказательства получены в соответствии с требованиями закона, не доверять им у суда нет оснований, в связи с чем, мировой судья кладет их в основу решения. Законность предписания ООО «Трейд Металл» оспорена не была. В установленные сроки предписание № *** от 23 сентября 2021 года не выполнено.</w:t>
      </w:r>
    </w:p>
    <w:p>
      <w:pPr>
        <w:pStyle w:val="2"/>
        <w:ind w:firstLine="708"/>
        <w:rPr/>
      </w:pPr>
      <w:r>
        <w:rPr>
          <w:szCs w:val="28"/>
        </w:rPr>
        <w:t>Доводы представителя ООО «Трейд Металл» Савельева К.В. о том, что они не обязаны были представлять уточненную декларацию, опровергаются совокупностью вышеуказанных доказательств.</w:t>
      </w:r>
    </w:p>
    <w:p>
      <w:pPr>
        <w:pStyle w:val="2"/>
        <w:ind w:firstLine="708"/>
        <w:rPr/>
      </w:pPr>
      <w:r>
        <w:rPr>
          <w:szCs w:val="28"/>
        </w:rPr>
        <w:t>Таким образом, действия ООО «Трейд Металл» мировой судья квалифицирует по части 1 статьи 19.5 КоАП Российской Федерации, как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2"/>
        <w:ind w:firstLine="708"/>
        <w:rPr/>
      </w:pPr>
      <w:r>
        <w:rPr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Оценив все имеющиеся по делу доказательства, характер совершенного  административного правонарушения, данные о юридическом лице, отсутствие отягчающих обстоятельств, мировой судья приходит к выводу, что цели административного наказания, будут достигнуты при применении к ООО «Трейд Металл» административного наказания в виде административного штрафа в минимальном размере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Руководствуясь статьями 29.7-29.11 КоАП Российской Федерации, мировой судь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общество с ограниченной ответственностью «Трейд Металл» виновным в совершении административного правонарушения, предусмотренного частью 1 статьи 19.5 КоАП Российской Федерации, и назначить наказание в виде административного штрафа в размере 10 000 (десять тысяч) рублей 00 копеек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93010005140, УИН 03186909000000000264053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тивированное постановление составлено 1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