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 5-4/202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52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01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  <w:lang w:val="en-US"/>
        </w:rPr>
        <w:t>-01-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sz w:val="28"/>
          <w:szCs w:val="28"/>
        </w:rPr>
        <w:t>116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07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я 2022 года                                            пгт. Богатые Сабы, ул. Тукая, д. 12б </w:t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Сабинскому судебному району Республики Татарстан Набиуллин Р.Р., рассмотрев в открытом судебном заседании материал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КоАП Российской Федерации), в отношении Бурганова Алмаза Шамилевича, &lt;данные изъяты&gt;, зарегистрированного и проживающего по адресу: ………….., паспорт ***  выдан ……….., ранее 24 августа 2021 года привлекавшегося к административной ответственности по части 5 статьи 14.13 КоАП Российской Федерации к штрафу в размере 5 000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остановлению  по делу об административном правонарушении № **** от 24 августа 2021 года, вынесенному начальником Межрайонной ИФНС России № 10 по Республике Татарстан Шафиковым А.В., Бурганов А.Ш. был подвергнут административному взысканию в виде штрафа в размере 5 000 рублей за совершение административного правонарушения, предусмотренного частью 5 статьи 14.13 КоАП Российской Федерации. Постановление вручено Бурганову А.Ш. 27 августа 2021 года и вступило в законную силу 8 сентября 2021 года. Сумму штрафа Бурганов А.Ш. в установленный законодательством 60-дневный срок не позднее 6 ноября 2021 года не у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урганов А.Ш. вину в совершении административного правонарушения признал в полном объеме.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u w:val="none"/>
          </w:rPr>
          <w:t>ч. 1 ст. 32.2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со дня истечения срока отсрочки или срока рассрочки, предусмотренных ст. 31.5 КоАП Российской Федерации. Отсрочка или рассрочка уплаты административного штрафа </w:t>
      </w:r>
      <w:r>
        <w:rPr>
          <w:rFonts w:cs="Times New Roman" w:ascii="Times New Roman" w:hAnsi="Times New Roman"/>
          <w:sz w:val="28"/>
          <w:szCs w:val="28"/>
        </w:rPr>
        <w:t xml:space="preserve">Бурганову А.Ш. 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лась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. 5 ст. 32.2 КоАП Российской Федерации лицо, не оплатившее штраф, подлежит привлечению к административной ответственности по части 1 статьи 20.25 КоАП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Часть 1 ст.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Бурганова А.Ш. подтверждается материалами дела: протоколом об административном правонарушении № *** от 23 ноября 2021 года, в котором изложены обстоятельства дела, копией постановления по делу об административном правонарушении № *** от 24 августа 2021 года, из которой следует, что Бурганов А.Ш. был признан виновным в совершении административного правонарушения, предусмотренного частью 5 статьи 14.13 КоАП Российской Федерации (вступило в законную силу 8 сентября 2021 года), отчетом об отслеживании отправления и иными материалами де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считает, что данные доказательства отвечают требованиям закона и кладет их в основу решени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Бурганова А.Ш. суд квалифицирует по части 1 статьи 20.25 КоАП Российской Федерации, как неуплата административного штрафа в срок, предусмотренный Кодек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лияние назначенного наказания на условия его жизни и семьи, и приходит к выводу о необходимости  назначения Бурганову А.Ш. административного наказания в виде административного штрафа в двукратном размере от суммы неуплаченного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 и руководствуясь статьями 29.9-29.11 КоАП Российской Федерации, мировой судь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ганова Алмаза Шамилевича признать виновным в совершении   административного правонарушения, предусмотренного частью 1 статьи 20.25 КоАП Российской Федерации, и назначить наказание в виде административного штрафа в размере 10 000 (десять тысяч) рублей 00 копее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согласно ст.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203019000140, УИН 03186909000000000263674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(получения)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Р.Р. Наби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