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Дело № 5-3/202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1 года                                       пгт. Богатые Сабы, ул. Тукая, д.12б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по 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ей 2.1 Кодекса Республики Татарстан об административных правонарушениях, в отношении индивидуального предпринимателя Ахметзяновой Гулькей Фархатовны, &lt;данные изъяты&gt;,  зарегистрированной и проживающей по адресу: …………., сведений о привлечении в течение года к административной ответственности за совершение однородных административных правонарушений, в материалах дела не име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декса Российской Федерации об административных правонарушениях Ахметзяновой Г.Ф. разъяснены, отводов не заявлено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хметзянова Г.Ф., 15 декабря 2021 года в 09 час. 20 мин., допустила размещение вывески на входе в здание, расположенного по адресу: ………….., не на двух государственных языках Республики Татарстан, повлекшее нарушение прав и свобод граждан или ограничение прав граждан по языковому призна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зянова Г.Ф. вину в совершении административного правонарушения признала в полном объеме, суду представила доказательства об устранении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ст. 2.1 Кодекса Республики Татарстан об административных правонарушениях предусматривает ответственность должностных лиц за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0 Закона Республики Татарстан от 8 июля 1992 года № 1560-XII «О государственных языках Республики Татарстан и других языках в Республике Татарстан»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..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языках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овность Ахметзяновой Г.Ф. подтверждается исследованными в судебном заседании письменными доказательствами: протоколом об административном правонарушении № ** от 16 декабря 2021 года, которым установлен факт правонарушения, фотоматериалами и иными материалами дела. 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йствия Ахметзяновой Г.Ф. суд квалифицирует по статье 2.1  Кодекса Республики Татарстан об административных правонарушениях, как несоблюдение требований законодательства Республики Татарстан о языках при оформлении и размещении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наличие у Ахметзяновой Г.Ф. ………., а также устранение нарушений законодательства на момент рассмотрения дела мировым судьей. 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Ахметзяновой Г.Ф., её имущественное положение, наличие смягчающих и отсутствие отягчающих вину обстоятельств, суд приходит к выводу о необходимости назначения наказания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7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зянову Гулькей Фархатовну признать виновной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