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3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8 апреля 2022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Яхина А. Д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района РТ; проживающего по адресу: РТ, Рыбно-Слободский район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22 января 2022 года по ч. 2 ст. 12.37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2 января 2022 года Яхин А.Д. был привлечен к административной ответственности по ч. 2 ст. 12.37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Яхин А.Д. </w:t>
      </w:r>
      <w:r>
        <w:rPr>
          <w:color w:val="FF0000"/>
          <w:sz w:val="27"/>
          <w:szCs w:val="27"/>
        </w:rPr>
        <w:t>вину призна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Яхина А.Д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22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Яхин А.Д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Яхину А.Д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Яхина А. Д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600 (одна тысяча шестьсот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