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332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7"/>
          <w:szCs w:val="27"/>
        </w:rPr>
        <w:t>08 апреля 2022 года                                                                          пгт. Рыбная Слобода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 xml:space="preserve">И.о. мирового судьи судебного участка № 1 по Рыбно-Слободскому судебному району РТ мировой судья судебного участка № 1 Алексеевского района РТ Имаева Л.К., рассмотрев дело об административном правонарушении по ч. 1 ст. 20.25 КоАП РФ в отношении Шагиахметова Р. Г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года рождения, уроженца д.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 района РТ; проживающего по адресу: РТ, Рыбно-Слободский район, д.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 ранее привлекавшегося к административной ответственности: 19 января 2022 года по ст. 12.6 КоАП РФ к штрафу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19 января 2022 года Шагиахметов Р.Г. был привлечен к административной ответственности по ст. 12.6 КоАП РФ, на него наложен штраф в размере одна тысяча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 xml:space="preserve">Шагиахметов Р.Г. </w:t>
      </w:r>
      <w:r>
        <w:rPr>
          <w:color w:val="FF0000"/>
          <w:sz w:val="27"/>
          <w:szCs w:val="27"/>
        </w:rPr>
        <w:t>вину признал</w:t>
      </w:r>
      <w:r>
        <w:rPr>
          <w:sz w:val="27"/>
          <w:szCs w:val="27"/>
        </w:rPr>
        <w:t>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 xml:space="preserve">Вина Шагиахметова Р.Г. подтверждается копией постановления о привлечении к административной ответственности №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 от 19 января 2022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Шагиахметов Р.Г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Шагиахметову Р.Г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Шагиахметова Р. Г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2000 (две тысячи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 xml:space="preserve"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ыбно-Слобод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