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3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8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Шагиахметова Р. Г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д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Рыбно-Слободского района РТ; проживающего по адресу: РТ, Рыбно-Слободский район, д.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28 ноября 2021 года по ч. 1 ст. 12.2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8 ноября 2021 года Шагиахметов Р.Г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Шагиахметов Р.Г. </w:t>
      </w:r>
      <w:r>
        <w:rPr>
          <w:color w:val="FF0000"/>
          <w:sz w:val="27"/>
          <w:szCs w:val="27"/>
        </w:rPr>
        <w:t>вину призна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Шагиахметова Р.Г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 от 28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Шагиахметов Р.Г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Шагиахметову Р.Г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Шагиахметова Р. Г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