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2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ст. 20.21 КоАП РФ в отношении Салахова Р. Р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д.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района ТАССР; проживающего по адресу: РТ, Рыбно-Слободский район, д.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 к административной ответственности ранее не привлекавшегос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хов Р.Р. 07 апреля 2022 года в 13 часов 40 минут, около здания Рыбно-Слободского районного суда РТ, расположенного по адресу: РТ, Рыбно-Слободский район, пгт. Рыбная Слобода, ул. Советская,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хов Р.Р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алахова Р.Р. подтверждается показаниями Вакулова Ф.З., Вакулова Р.Р., рапортом Гиниятова И.М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Салахов Р.Р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алахову Р.Р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лахова Р. Р. признать виновным в совершении правонарушения, предусмотренного ст. 20.21 КоАП 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«обезличено»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