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2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Шамсевалиева М. 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д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03 декабря 2021 года по ч. 1 ст. 12.2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3 декабря 2021 года Шамсевалиев М.М. был привлечен к административной ответственности по ст. 12.6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Шамсевалиев М.М. </w:t>
      </w:r>
      <w:r>
        <w:rPr>
          <w:color w:val="FF0000"/>
          <w:sz w:val="27"/>
          <w:szCs w:val="27"/>
        </w:rPr>
        <w:t>вину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Шамсевалиева М.М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03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Шамсевалиев М.М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Шамсевалиеву М.М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Шамсевалиева М. М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