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2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8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Никитиной Л. 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ки с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РТ; проживающей по адресу: РТ, Рыбно-Слободский район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йся к административной ответственности: 08 декабря 2021 года по ч. 2 ст. 12.37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8 декабря 2021 года Никитина Л.В. была привлечена к административной ответственности по ч. 2 ст. 12.37 КоАП РФ, на неё наложен штраф в размере восем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Никитина Л.В. </w:t>
      </w:r>
      <w:r>
        <w:rPr>
          <w:color w:val="FF0000"/>
          <w:sz w:val="27"/>
          <w:szCs w:val="27"/>
        </w:rPr>
        <w:t>вину признала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Никитиной Л.В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08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Никитина Л.В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Никитиной Л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Никитину Л. В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