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4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04/2021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                                                                     пгт. Рыбная Слобода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1 по Рыбно-Слободскому судебному району РТ мировой судья судебного участка № 1 Алексеевского района РТ Имаева Л.К., рассмотрев дело об административном правонарушении по ч. 4 ст. 20.25 КоАП РФ в отношении Гульновой Р. М., «обезличено»года рождения, уроженки г. «обезличено» проживающей по адресу: РТ, Рыбно-Слободский район, «обезличено»; ранее привлекавшейся к административной ответственности: 29 мая 2020 года по ст. 6.1.1 КоАП РФ к обязательным работам,</w:t>
      </w:r>
    </w:p>
    <w:p>
      <w:pPr>
        <w:pStyle w:val="21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29 мая 2020 года Гульнова Р.М. была привлечена к административной ответственности по ст. 6.1.1 КоАП РФ, на неё наложено наказание в виде обязательных работ на срок 60 часов. Она была направлен в «обезличено»Рыбно-Слободского муниципального района РТ, где впоследствии без уважительных причин уклонилась от исполнения данного вида наказани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Гульнова Р.М. вину признал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Гульновой Р.М. подтверждается копией постановления о привлечении к административной ответственности № «обезличено»от 29 мая 2020 года, актом об обнаружении правонарушения от 01 апреля 2022 года, письмом руководителя «обезличено»Рыбно-Слободского муниципального района РТ от 01 апрел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Своими действиями Гульнова Р.М. совершила административное правонарушение, предусмотренное ч. 4 ст. 20.25 КоАП РФ, –  </w:t>
      </w:r>
      <w:hyperlink r:id="rId2">
        <w:r>
          <w:rPr>
            <w:rStyle w:val="InternetLink"/>
            <w:sz w:val="28"/>
            <w:szCs w:val="28"/>
          </w:rPr>
          <w:t>уклонение</w:t>
        </w:r>
      </w:hyperlink>
      <w:r>
        <w:rPr>
          <w:sz w:val="28"/>
          <w:szCs w:val="28"/>
        </w:rPr>
        <w:t xml:space="preserve"> от отбывания обязательных работ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Гульновой Р.М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Гульнову Р. М. признать виновной в совершении правонарушения, предусмотренного ч. 4 ст. 20.25  КоАП  РФ, и назначить ей административное наказание в виде административного ареста на срок 1 (одни) сутки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рок административного ареста исчислять с 10 часов 00 минут 01 апрел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становление может быть обжаловано в Рыбно-Слобод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Имаева Л.К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00DE88F1F0E6629CBA98A81B44B0564AF082AB8C55338D643C7071C6DF3A159DD296DA8O9j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