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78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01 апреля 2021 года       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ч. 1 ст. 20.25 КоАП РФ в отношении Гараева А. 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года рождения, уроженца Республики Татарстан; проживающего по адресу: РТ, Рыбно-Слободский район, с.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ранее привлекавшегося к административной ответственности: 26 декабря 2021 года по ч. 1 ст. 12.2 КоАП РФ к штрафу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6 декабря 2021 года Гараев А.А. был привлечен к административной ответственности по ч. 1 ст. 12.2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Гараев А.А. </w:t>
      </w:r>
      <w:r>
        <w:rPr>
          <w:color w:val="FF0000"/>
          <w:sz w:val="27"/>
          <w:szCs w:val="27"/>
        </w:rPr>
        <w:t>надлежаще извещен, в суд не явился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Вина Гараева А.А. подтверждается копией постановления о привлечении к административной ответственности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от 26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раев А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раеву А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раева А. 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