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0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1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Мусаева В. 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Республики Татарстан; проживающего по адресу: РТ, Рыбно-Слободский район, с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0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0 октября 2021 года Мусаев В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Мусаев В.А. </w:t>
      </w:r>
      <w:r>
        <w:rPr>
          <w:color w:val="FF0000"/>
          <w:sz w:val="27"/>
          <w:szCs w:val="27"/>
        </w:rPr>
        <w:t>вину призна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Мусаева В.А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2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Мусаев В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Мусаеву В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саева В. 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