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301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>01 апреля 2021 года                                                                          пгт. Рыбная Слобода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по Рыбно-Слободскому судебному району РТ мировой судья судебного участка № 1 Алексеевского района РТ Имаева Л.К., рассмотрев дело об административном правонарушении по ч. 1 ст. 20.25 КоАП РФ в отношении Гиззятова М. А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года рождения, уроженца Республики Татарстан; проживающего по адресу: РТ, Рыбно-Слободский район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 ранее привлекавшегося к административной ответственности: 05 ноября 2021 года по ч. 2 ст. 12.9 КоАП РФ к штрафу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05 ноября 2021 года Гиззятов М.А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Гиззятов М.А. </w:t>
      </w:r>
      <w:r>
        <w:rPr>
          <w:color w:val="FF0000"/>
          <w:sz w:val="27"/>
          <w:szCs w:val="27"/>
        </w:rPr>
        <w:t>вину не признал</w:t>
      </w:r>
      <w:r>
        <w:rPr>
          <w:sz w:val="27"/>
          <w:szCs w:val="27"/>
        </w:rPr>
        <w:t>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Вина Гиззятова М.А. подтверждается копией постановления о привлечении к административной ответственности №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от 05 но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Гиззятов М.А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Гиззятову М.А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Гиззятова М. А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ыбно-Слобод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