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  <w:r>
        <w:rPr>
          <w:b w:val="false"/>
          <w:sz w:val="25"/>
          <w:szCs w:val="25"/>
        </w:rPr>
        <w:t>Дело № 5-300/2022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5"/>
          <w:szCs w:val="25"/>
        </w:rPr>
        <w:t>01 апреля 2022 года     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И.о. мирового судьи судебного участка № 1 по Рыбно-Слободскому судебному району РТ 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Алексеева М.В.,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года рождения, уроженца с.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ТАССР, зарегистрированного по адресу: РТ, Рыбно-Слободский район, пгт.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, проживающего по адресу: РТ, Рыбно-Слободский район,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>, к административной ответственности ранее не привлекавшегося,</w:t>
      </w:r>
    </w:p>
    <w:p>
      <w:pPr>
        <w:pStyle w:val="21"/>
        <w:widowControl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лексеев М.В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10 марта 2022 года в 22 часа 10 минут отсутствовал по месту своего жительства: РТ, Рыбно-Слободский район, с. </w:t>
      </w:r>
      <w:r>
        <w:rPr>
          <w:sz w:val="28"/>
          <w:szCs w:val="28"/>
        </w:rPr>
        <w:t>«обезличено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9 ноября 2021 года постановлением мирового судьи судебного участка № 1 по Рыбно-Слободскому судебному району РТ Алексеев М.В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лексеев М.В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решением Рыбно-Слободского районного суда Республики Татарстан от 14 октября 2021 года, согласно которому в отношении Алексеева М.В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 следующего дня; обязательной явки 2 раза в месяц в орган внутренних дел по месту жительства для регистрации; запрета выезда за пределы Рыбно-Слободского муниципального района Р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актом посещения поднадзорного лица, согласно которому 10 марта 2022 года в 22 часа 10 минут Алексеев М.В. отсутствовал по месту своего жительства: РТ, Рыбно-Слободский район, с. Масловка, ул. Центральная, д. 6А, стр. 3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ановлением мирового судьи судебного участка № 1 по Рыбно-Слободскому судебному району РТ от 29 ноября 2021 года, согласно которому Алексеев М.В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воими действиями Алексеев М.В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Алексееву М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лексеева М. В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0 (дес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административного ареста исчислять с 10 часов 00 минут 01 апреля 2022 года.</w:t>
      </w:r>
    </w:p>
    <w:p>
      <w:pPr>
        <w:pStyle w:val="21"/>
        <w:widowControl/>
        <w:ind w:firstLine="567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Мировой судья                                                Имаева Л.К.</w:t>
      </w:r>
    </w:p>
    <w:p>
      <w:pPr>
        <w:pStyle w:val="Heading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