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ело №5-296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 Рыбная Слобода РТ                                                           0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И.о. мирового судьи судебного участка № 1  по Рыбно-Слободскому судебному району Республики Татарстан мировой судья судебного участка №1 по Алексеевскому судебному району Республики Татарстан  Имаева Л.К.,рассмотрев дело об административном правонарушении по ст. 19.7 КоАП РФ  в отношении  Закирова Л. Х., «обезличено»года рождения, уроженца  села Рыбная Слобода Рыбно-Слободского района РТ, проживающего по адресу: РТ, Рыбно-Слободский район, «обезличено»»;  к административной ответственности ранее не привлекавшего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02.2018 года между Закировым Л.Х. и Министерством Лесного хозяйства РТ заключен договор безвозмездного пользования лесным участком  в квартале 118 выделе 2 «обезличено»» (кадастровый номер «обезличено»). Закировым Л.Х.  не представлены отчеты, предусмотренные ст.49, 60, 60.11, 60.16, 66 Лесного кодекса РФ, в срок, установленный п.2</w:t>
      </w:r>
      <w:r>
        <w:rPr>
          <w:color w:val="22272F"/>
          <w:sz w:val="28"/>
          <w:szCs w:val="28"/>
          <w:shd w:fill="FFFFFF" w:val="clear"/>
        </w:rPr>
        <w:t xml:space="preserve"> Приказ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</w:t>
      </w:r>
      <w:r>
        <w:rPr>
          <w:sz w:val="28"/>
          <w:szCs w:val="28"/>
        </w:rPr>
        <w:t xml:space="preserve">. Срок их представления  – 10.01.2022 год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иров Л.Х.   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1 ст. 49, ч.1 ст. 60, ч. 1 ст. 60.11, ч. 1 ст. 60.16, ч.1 ст. 66 Лесного кодекса РФ о</w:t>
      </w:r>
      <w:r>
        <w:rPr>
          <w:color w:val="22272F"/>
          <w:sz w:val="28"/>
          <w:szCs w:val="28"/>
          <w:shd w:fill="FFFFFF" w:val="clear"/>
        </w:rPr>
        <w:t xml:space="preserve">тчет об использовании лесов, </w:t>
      </w:r>
      <w:r>
        <w:rPr>
          <w:color w:val="22272F"/>
          <w:sz w:val="28"/>
          <w:szCs w:val="28"/>
        </w:rPr>
        <w:t>отчет об охране лесов от пожаров, отчет о защите лесов, отчет об охране лесов от загрязнения и иного негативного воздействия, отчет о воспроизводстве лесов и лесоразведении</w:t>
      </w:r>
      <w:r>
        <w:rPr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624280/entry/100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редставляются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50845/entry/8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 81 - 8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с использованием информационно-телекоммуникационных сетей общего пользования, в том числе сети "Интернет", включая </w:t>
      </w:r>
      <w:hyperlink r:id="rId2" w:tgtFrame="_blank">
        <w:r>
          <w:rPr>
            <w:rStyle w:val="InternetLink"/>
            <w:color w:val="3272C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color w:val="22272F"/>
          <w:sz w:val="28"/>
          <w:szCs w:val="28"/>
          <w:shd w:fill="FFFFFF" w:val="clear"/>
        </w:rPr>
        <w:t> государственных и муниципальных услуг.</w:t>
      </w:r>
    </w:p>
    <w:p>
      <w:pPr>
        <w:pStyle w:val="TextBody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</w:t>
      </w:r>
      <w:r>
        <w:rPr>
          <w:color w:val="22272F"/>
          <w:sz w:val="28"/>
          <w:szCs w:val="28"/>
          <w:shd w:fill="FFFFFF" w:val="clear"/>
        </w:rPr>
        <w:t>Согласно п. 2 Порядка представления отчета об использовании лесов, утвержденного  Приказ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Министерства природных ресурсов и экологии РФ от 21</w:t>
      </w:r>
      <w:r>
        <w:rPr>
          <w:color w:val="22272F"/>
          <w:sz w:val="28"/>
          <w:szCs w:val="28"/>
          <w:shd w:fill="FFFFFF" w:val="clear"/>
        </w:rPr>
        <w:t>.08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2017 г</w:t>
      </w:r>
      <w:r>
        <w:rPr>
          <w:color w:val="22272F"/>
          <w:sz w:val="28"/>
          <w:szCs w:val="28"/>
          <w:shd w:fill="FFFFFF" w:val="clear"/>
        </w:rPr>
        <w:t>од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N 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</w:t>
      </w:r>
      <w:r>
        <w:rPr>
          <w:color w:val="22272F"/>
          <w:sz w:val="28"/>
          <w:szCs w:val="28"/>
          <w:shd w:fill="FFFFFF" w:val="clear"/>
        </w:rPr>
        <w:t xml:space="preserve">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Закирова Л.Х. подтверждается протоколом об административном правонарушении от 02.03.2022 года, договором безвозмездного пользования лесным участком  от 16.02.2018 год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действиями Закиров Л.Х.  совершил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назначении административного наказания Закирову Л.Х.                  мировой судья учитывает характер совершенного правонарушения, личность правонарушител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ирова Л. Х. признать виновным в совершении правонарушения, предусмотренного  ст.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