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9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ind w:hanging="0"/>
        <w:rPr/>
      </w:pPr>
      <w:r>
        <w:rPr>
          <w:sz w:val="28"/>
          <w:szCs w:val="28"/>
        </w:rPr>
        <w:t>08 апреля 2022 года                                                               пгт. Рыбная Слобода РТ</w:t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ст. 19.13 КоАП РФ в отношении Ахметшина А. Ф., «обезличено»года рождения, уроженца с. «обезличено»Рыбно-Слободского района ТАССР; проживающего по адресу: РТ, Рыбно-Слободский район, пгт«обезличено»; к административной ответственности ранее не привлекавшегося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Ахметшин А.Ф. 20 марта 2022 года в 14 часов 28 минут, находясь по адресу РТ, Рыбно-Слободский район, пгт. Рыбная Слобода, ул. Мира, д. 32,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Ахметшин А.Ф. надлежаще извещен, в суд не явилс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20 марта 2022 года в КУСП за № 494, показаниями Ахметшина А.Ф., фототаблиц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Ахметшин А.Ф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Ахметшину А.Ф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Ахметшина А. Ф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«обезличено»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