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ело №5-283/202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 Рыбная Слобода РТ                                                         08 апреля 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.о. мирового судьи судебного участка № 1  по Рыбно-Слободскому судебному району Республики Татарстан мировой судья судебного участка №1 по Алексеевскому судебному району Республики Татарстан  Имаева Л.К., рассмотрев дело об административном правонарушении по ст. ст.15.5 КоАП РФ  в отношении   Шарафиева Г. М.,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уроженца 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 xml:space="preserve">Рыбно-Слободского района ТАССР,  генерального директора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 xml:space="preserve">проживающего по адресу: РТ, Рыбно-Слободский район, дер.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>;  к административной ответственности ранее не привлекавшего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 С Т А Н О В И Л:        </w:t>
      </w:r>
    </w:p>
    <w:p>
      <w:pPr>
        <w:pStyle w:val="TextBody"/>
        <w:jc w:val="both"/>
        <w:rPr/>
      </w:pPr>
      <w:r>
        <w:rPr>
          <w:rFonts w:cs="Calibri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Шарафиев Г.М., являясь руководителем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>» и ответственным должностным лицом за своевременное представление налоговых расчетов, в нарушение  п.7 ст. 431 НК РФ несвоевременно представил  расчет по страховым взносам за 1 квартал  2021 года. Срок представления расчета 30.04.2021 года, им он был представлен лишь 09.07.2021 год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.7 ст. 431 части 2 НК РФ указано, что плательщики, указанные в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none"/>
          </w:rPr>
          <w:t>подпункте 1 пункта 1 статьи 4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К РФ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Шарафиев Г.М. вину признал.</w:t>
      </w:r>
      <w:r>
        <w:rPr/>
        <w:t xml:space="preserve">        </w:t>
      </w:r>
    </w:p>
    <w:p>
      <w:pPr>
        <w:pStyle w:val="TextBody"/>
        <w:jc w:val="both"/>
        <w:rPr/>
      </w:pPr>
      <w:r>
        <w:rPr>
          <w:rFonts w:cs="Calibri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ина Шарафиева Г.М.  подтверждается  сведениями о представлении расчета по страховым взносам 09.07.2021 года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воими действиями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Шарафиев Г.М.  совершил  административное правонарушение, предусмотренное  ст.15.5 КоАП РФ, -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 назначении административного наказания  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Шарафиеву Г.М. мировой судья учитывает характер совершенного правонарушения, личность правонарушителя.</w:t>
      </w:r>
    </w:p>
    <w:p>
      <w:pPr>
        <w:pStyle w:val="TextBodyIndent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Шарафиева Г. М. признать виновным в совершении правонарушения, предусмотренного ст. 15.5 КоАП РФ, и назначить ему наказание в виде предуп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Рыбно-Слободский  районный суд РТ в течение 10 суток со дня получения  копии постановления,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                                                                               Л.К. Имаева</w:t>
      </w:r>
    </w:p>
    <w:p>
      <w:pPr>
        <w:pStyle w:val="Normal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Calibri"/>
      <w:sz w:val="24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69E3288D48DD746EEF99E073AF81BD453B69DE1436296ACB8F067D42188616FE2961B6F3F464qBZ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