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ло №5-281/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Рыбная Слобода РТ                                                         08 апреля 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1  по Рыбно-Слободскому судебному району Республики Татарстан мировой судья судебного участка №1 по Алексеевскому судебному району Республики Татарстан  Имаева Л.К., рассмотрев дело об административном правонарушении по ст. ст.15.5 КоАП РФ  в отношении   Сабирова Н. Т.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 села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района ТАССР,  генерального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; проживающего по адресу: РТ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;  к административной ответственности ранее не привлекавшего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С Т А Н О В И Л:        </w:t>
      </w:r>
    </w:p>
    <w:p>
      <w:pPr>
        <w:pStyle w:val="TextBody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биров Н.Т., являясь руководителе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» и ответственным должностным лицом за своевременное представление налоговых расчетов, в нарушение  п.7 ст. 431 НК РФ несвоевременно представил  расчет по страховым взносам за 1 квартал  2021 года. Срок представления расчета 30.04.2021 года, им он был представлен лишь 13.07.2021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.7 ст. 431 части 2 НК РФ указано, что плательщики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none"/>
          </w:rPr>
          <w:t>подпункте 1 пункта 1 статьи 4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            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биров Н.Т  извещен, в суд не явился.</w:t>
      </w:r>
    </w:p>
    <w:p>
      <w:pPr>
        <w:pStyle w:val="TextBody"/>
        <w:jc w:val="both"/>
        <w:rPr/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на Сабирова Н.Т подтверждается  сведениями о представлении расчета по страховым взносам 13.07.2021 год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абиров Н.Т совершил  административное правонарушение, предусмотренное  ст.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назначении административного наказания 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Сабирову Н.Т мировой судья учитывает характер совершенного правонарушения, личность правонарушителя.</w:t>
      </w:r>
    </w:p>
    <w:p>
      <w:pPr>
        <w:pStyle w:val="TextBodyIndent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бирова Н. Т. признать виновным в совершении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Рыбно-Слобод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             Л.К. Им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53B69DE1436296ACB8F067D42188616FE2961B6F3F464qBZ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