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1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Гараева А. 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тарстан; проживающего по адресу: РТ, Рыбно-Слободский район, 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6 декабря 2021 года по ч. 1 ст. 12.2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6 декабря 2021 года Гараев А.А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Гараев А.А. </w:t>
      </w:r>
      <w:r>
        <w:rPr>
          <w:color w:val="FF0000"/>
          <w:sz w:val="27"/>
          <w:szCs w:val="27"/>
        </w:rPr>
        <w:t>надлежаще извещен, в суд не явился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Гараева А.А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6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рае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рае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ева А. 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