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7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1 апреля 2021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Гараева А. 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года рождения, уроженца Республики Татарстан; проживающего по адресу: РТ, Рыбно-Слободский район, с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13 декабря 2021 года по ч. 6 ст. 12.9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3 декабря 2021 года Гараев А.А. был привлечен к административной ответственности по ч. 6 ст. 12.9 КоАП РФ, на него наложен штраф в размере две тысячи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раев А.А.</w:t>
      </w:r>
      <w:r>
        <w:rPr>
          <w:color w:val="FF0000"/>
          <w:sz w:val="27"/>
          <w:szCs w:val="27"/>
        </w:rPr>
        <w:t xml:space="preserve"> надлежаще извещен, в суд не явился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Гараева А.А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13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рае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рае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раева А. 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4000 (четыр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