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5-275/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Рыбная Слобода РТ                                                         01 апреля 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1  по Рыбно-Слободскому судебному району Республики Татарстан мировой судья судебного участка №1 по Алексеевскому судебному району Республики Татарстан  Имаева Л.К., рассмотрев дело об административном правонарушении по ст. ст.15.5 КоАП РФ  в отношении   Хамидуллина  Р. И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 села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Рыбно-Слободского района ТАССР,  директора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»; проживающего по адресу: РТ, Рыбно-Слободский район, с.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  к административной ответственности ранее не привлекавшего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С Т А Н О В И Л:        </w:t>
      </w:r>
    </w:p>
    <w:p>
      <w:pPr>
        <w:pStyle w:val="TextBody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Хамидуллин  Р.И., являясь руководител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 квартал  2021 года. Срок представления расчета 30.04.2021 года, им он был представлен лишь 24.07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</w:rPr>
          <w:t>подпункте 1 пункта 1 статьи 4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амидуллин  Р.И.  извещен, в суд не явился.</w:t>
      </w:r>
    </w:p>
    <w:p>
      <w:pPr>
        <w:pStyle w:val="TextBody"/>
        <w:jc w:val="both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на Хамидуллина  Р.И.  подтверждается  сведениями о представлении расчета по страховым взносам 24.07.2021 год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Хамидуллин  Р.И. 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Хамидуллину  Р.И.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амидуллина  Р. И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Рыбно-Слобод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      Л.К. Има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