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65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01 апреля 2022 года                                                                          пгт. Рыбная Слобода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И.о. мирового судьи судебного участка № 1 по Рыбно-Слободскому судебному району РТ мировой судья судебного участка № 1 Алексеевского района РТ Имаева Л.К., рассмотрев дело об административном правонарушении по ч. 1 ст. 20.25 КоАП РФ в отношении Саидова С. М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 xml:space="preserve">года рождения, уроженца Республики Таджикистан; проживающего по адресу: РТ, Рыбно-Слободский район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 ранее привлекавшегося к административной ответственности: 27 октября 2021 года по ч. 2 ст. 12.9 КоАП РФ к штрафу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27 октября 2021 года Саидов С.М. был привлечен к административной ответственности по ч. 2 ст. 12.9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Саидов С.М. </w:t>
      </w:r>
      <w:r>
        <w:rPr>
          <w:color w:val="FF0000"/>
          <w:sz w:val="27"/>
          <w:szCs w:val="27"/>
        </w:rPr>
        <w:t>надлежаще извещен, в суд не явился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Вина Саидова С.М. подтверждается копией постановления о привлечении к административной ответственности №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от 27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Саидов С.М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Саидову С.М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аидова С. М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 xml:space="preserve"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ыбно-Слобод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