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6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1 апреля 2022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Саидова С. М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Республики Таджикистан; проживающего по адресу: РТ, Рыбно-Слободский район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22 но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2 ноября 2021 года Саидов С.М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Саидов С.М. </w:t>
      </w:r>
      <w:r>
        <w:rPr>
          <w:color w:val="FF0000"/>
          <w:sz w:val="27"/>
          <w:szCs w:val="27"/>
        </w:rPr>
        <w:t>надлежаще извещен, в суд не явился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Саидова С.М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22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Саидов С.М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Саидову С.М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идова С. М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