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50" w:leader="none"/>
          <w:tab w:val="left" w:pos="6660" w:leader="none"/>
        </w:tabs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ело №5-2-625/2022</w:t>
      </w:r>
    </w:p>
    <w:p>
      <w:pPr>
        <w:pStyle w:val="Heading"/>
        <w:tabs>
          <w:tab w:val="clear" w:pos="708"/>
          <w:tab w:val="center" w:pos="4950" w:leader="none"/>
          <w:tab w:val="left" w:pos="6660" w:leader="none"/>
        </w:tabs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center" w:pos="4950" w:leader="none"/>
          <w:tab w:val="left" w:pos="6660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center" w:pos="4950" w:leader="none"/>
          <w:tab w:val="left" w:pos="6660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 августа 2022 года                                                                                          с. Пестре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статьей 6.1.1 КоАП РФ в отношен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йфутдинова Р.Х., &lt;данные изъяты&gt;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йфутдинов Р.Х. &lt;данные изъяты&gt; в &lt;данные изъяты&gt;, находясь возле квартиры № по адресу: &lt;данные изъяты&gt;</w:t>
      </w:r>
      <w:r>
        <w:rPr>
          <w:color w:val="000000"/>
          <w:sz w:val="28"/>
          <w:szCs w:val="28"/>
        </w:rPr>
        <w:t xml:space="preserve">, нанес один удар кулаком правой руки по лицу 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т чего последняя испытала физическую бол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айфутдинов Р.Х. в судебном заседании вину призна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терпевшая &lt;данные изъяты&gt; просила дело рассмотреть в ее отсутствие, указав, что  Сайфутдинов Р.Х. наносил побои и ранее, должных выводов не дела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6.1.1</w:t>
        </w:r>
      </w:hyperlink>
      <w:r>
        <w:rPr>
          <w:sz w:val="28"/>
          <w:szCs w:val="28"/>
        </w:rPr>
        <w:t xml:space="preserve">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К РФ, если эти действия не содержат уголовно наказуемого деяния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в котором Сайфутдинов Р.Х. указал: «я не ударял»,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явлением и объяснениями потерпевшей &lt;данные изъяты&gt;, согласно которым в присутствии соседей Сайфутдинов Р.Х., условно сужденный в этот день по приговору суда, подошел и бросил в &lt;данные изъяты&gt; в лицо конфеты, от чего у последней упало стекло очков, затем нанес удар кулаком в лицо, от чего она испытала сильную физическую боль,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общением в полицию, согласно которому &lt;данные изъяты&gt;сообщила, что хулиганит муж,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токолом осмотра места происшествия, согласно которому осмотрена территория возле квартиры № по адресу: &lt;данные изъяты&gt;</w:t>
      </w:r>
      <w:r>
        <w:rPr>
          <w:color w:val="000000"/>
          <w:sz w:val="28"/>
          <w:szCs w:val="28"/>
        </w:rPr>
        <w:t>, фотоматериалом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ыпиской из абмулаторной карты, согласно которой у 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 xml:space="preserve"> обнаружены поверхностная травма губы с внутренней стороны, гематома,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ъяснениями &lt;данные изъяты&gt;, согласно которым с ним подошел Сайфутдинов Р.Х., бросил в &lt;данные изъяты&gt; в лицо конфеты, от чего у последней упало стекло очков, затем нанес удар кулаком в лицо &lt;данные изъяты&gt;,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статье 6.1.1 КоАП РФ, как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К РФ, если эти действия не содержат уголовно наказуемого </w:t>
      </w:r>
      <w:hyperlink r:id="rId5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учитывает данные о его личности, семейное и имущественное положение, состояние здоровья его и близких родственников, обстоятельства, смягчающие административную ответственность: признание вины, пенсионер, однако, принимает во внимание характер совершенного им административного правонарушения, его социальную опасность, которое является грубейшим нарушением, посягающим на здоровье и благополучие населения, с возможными тяжкими последствиями, совершено в общественном месте, два раза в течение года привлекался к административной ответственности, отрицательно характеризуется участковым уполномоченным полиции, и</w:t>
      </w:r>
      <w:r>
        <w:rPr>
          <w:color w:val="0000FF"/>
          <w:sz w:val="28"/>
          <w:szCs w:val="28"/>
        </w:rPr>
        <w:t xml:space="preserve"> с учетом </w:t>
      </w:r>
      <w:r>
        <w:rPr>
          <w:sz w:val="28"/>
          <w:szCs w:val="28"/>
        </w:rPr>
        <w:t xml:space="preserve">диспозиции и санкции статьи 6.1.1 КоАП РФ, для достижения целей наказания, восстановления социальной справедливости, исправления </w:t>
      </w:r>
      <w:r>
        <w:rPr>
          <w:color w:val="0000FF"/>
          <w:sz w:val="28"/>
          <w:szCs w:val="28"/>
        </w:rPr>
        <w:t>привлекаемого лица</w:t>
      </w:r>
      <w:r>
        <w:rPr>
          <w:sz w:val="28"/>
          <w:szCs w:val="28"/>
        </w:rPr>
        <w:t>, и предупреждения совершения им новых противоправных деяний, приходит к убеждению, что исправление возможно только при назначении наказания в виде административного аре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я, исключающие применение наказания в виде административного ареста, предусмотренного частью 2 статьи 3.9 КоАП РФ, судом не выявл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 – 29.11 КоАП РФ, мировой судья</w:t>
        <w:tab/>
      </w:r>
    </w:p>
    <w:p>
      <w:pPr>
        <w:pStyle w:val="Normal"/>
        <w:tabs>
          <w:tab w:val="clear" w:pos="708"/>
          <w:tab w:val="left" w:pos="-522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-522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айфутдинова Р.Х. признать виновным в совершении административного правонарушения, предусмотренного статьей 6.1.1 КоАП РФ, и назначить ему административное наказание в виде административного ареста на срок 10 суток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административного ареста исчислять с &lt;данные изъяты&gt;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 xml:space="preserve">Мировой судья: </w:t>
      </w:r>
    </w:p>
    <w:sectPr>
      <w:type w:val="nextPage"/>
      <w:pgSz w:w="11906" w:h="16838"/>
      <w:pgMar w:left="1134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Blk1">
    <w:name w:val="blk1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Fio1">
    <w:name w:val="fio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">
    <w:name w:val="Знак Знак3 Знак Знак 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rFonts w:eastAsia="Calibri" w:cs="Calibri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CD9C9DE05359FB61C39B51CBAF6D7ADFEA3BE47E44A1314C087857A25D37E4847D9117541978C275152562FD977B9F3870A0D288AEnBeBK" TargetMode="External"/><Relationship Id="rId3" Type="http://schemas.openxmlformats.org/officeDocument/2006/relationships/hyperlink" Target="consultantplus://offline/ref=E1CD9C9DE05359FB61C39B51CBAF6D7ADFEA3BE6734CA1314C087857A25D37E4847D9111561C7DC8234F3566B4C071833E6FBFD196ADB345nCe1K" TargetMode="External"/><Relationship Id="rId4" Type="http://schemas.openxmlformats.org/officeDocument/2006/relationships/hyperlink" Target="consultantplus://offline/ref=218EB84C36C4262966170F9CCCEB10602332991B8413A7FD2BE6927B3BE9747AF573BD7E8879C47C0Em3H" TargetMode="External"/><Relationship Id="rId5" Type="http://schemas.openxmlformats.org/officeDocument/2006/relationships/hyperlink" Target="consultantplus://offline/ref=218EB84C36C4262966170F9CCCEB10602332991B8413A7FD2BE6927B3BE9747AF573BD7E81780Cm5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