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62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кина В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кин В.Ю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а В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